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</w:t>
      </w:r>
      <w:r>
        <w:rPr>
          <w:rFonts w:cs="Tahoma" w:ascii="Tahoma" w:hAnsi="Tahoma"/>
          <w:sz w:val="21"/>
          <w:szCs w:val="21"/>
          <w:lang w:val="cs-CZ"/>
        </w:rPr>
        <w:t>také</w:t>
      </w:r>
      <w:r>
        <w:rPr>
          <w:rFonts w:cs="Tahoma" w:ascii="Tahoma" w:hAnsi="Tahoma"/>
          <w:sz w:val="21"/>
          <w:szCs w:val="21"/>
        </w:rPr>
        <w:t xml:space="preserve">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 Dopravní podnik měst Liberce a Jablonce nad Nisou, a.s.    </w:t>
      </w:r>
      <w:r/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Mrštíkova 3, Liberec III. 461 71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47311975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47311975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Ing. Michal Zdeněk M.A. – předseda představenstva</w:t>
      </w:r>
    </w:p>
    <w:p>
      <w:pPr>
        <w:pStyle w:val="TextBody"/>
        <w:ind w:firstLine="720"/>
        <w:rPr>
          <w:rFonts w:ascii="Tahoma" w:hAnsi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                 </w:t>
      </w:r>
      <w:r>
        <w:rPr>
          <w:rFonts w:cs="Tahoma" w:ascii="Tahoma" w:hAnsi="Tahoma"/>
          <w:sz w:val="20"/>
          <w:lang w:val="cs-CZ"/>
        </w:rPr>
        <w:t>Ing. Václav Sosna – člen představenstv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OR vedený u KS Ústí nad Labem, oddíl B, vložka 372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</w:t>
      </w:r>
      <w:r>
        <w:rPr>
          <w:rFonts w:cs="Tahoma" w:ascii="Tahoma" w:hAnsi="Tahoma"/>
          <w:sz w:val="21"/>
          <w:szCs w:val="21"/>
          <w:lang w:val="cs-CZ"/>
        </w:rPr>
        <w:t>také</w:t>
      </w:r>
      <w:r>
        <w:rPr>
          <w:rFonts w:cs="Tahoma" w:ascii="Tahoma" w:hAnsi="Tahoma"/>
          <w:sz w:val="21"/>
          <w:szCs w:val="21"/>
        </w:rPr>
        <w:t xml:space="preserve"> jako „</w:t>
      </w:r>
      <w:r>
        <w:rPr>
          <w:rFonts w:cs="Tahoma" w:ascii="Tahoma" w:hAnsi="Tahoma"/>
          <w:sz w:val="21"/>
          <w:szCs w:val="21"/>
          <w:lang w:val="cs-CZ"/>
        </w:rPr>
        <w:t>Další účastník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Technická univerzita v Liberci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také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 Dopravní podnik měst Liberce a Jablonce nad Nisou, a.s. je spolupříjemcem (dále také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>projektu ev. číslo TH03010459 s názvem Provozní diagnostika profilu a rozchodu tramvajových kolejí pod zatížením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12.2020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>2017TH03010459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>10.1.2018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>Technologická agentura České republiky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vývoj a provozní ověření metodiky měření profilu a rozchodu tramvajových kolejí pod reálným zatížením, které vyústí ve vytvoření a odladění prototypu diagnostického zařízení namontovaného na testovací tramvaj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TUL304454 ze dne 1.12.2017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výlučnými vlastníky, event.. spoluvlastníky v bodu III.  uvedených výsledků výzkumu a vývoje, v rozsahu tam uvedeném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 vlastnická/spoluvlastnická práva k nim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ek TH03010459-V1 Model měřicí aparatury, který sloužil k doložení funkčnosti navrženého způsobu odměřování. Výsledek, jehož dílčí komponenty byly následně použity v dalších výstupech, se nachází v laboratoři příjemce (TUL). Vlastnictví TUL 100 %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ek TH03010459-V2 Model komplexního diagnostického zařízení, který byl využit pro laboratorní ověření a odladění navržených funkčních principů a technického řešení příslušného zařízení. Komponenty byly použity pro dále uvedený Provozně ověřený prototyp diagnostického zařízení. Dílčí, dále nevyužité, komponenty jsou ve 100% vlastnictví TUL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unkční vzorek Zkušební pracoviště pro testování měřicí aparatury, který se nachází v těžkých laboratořích TUL, je ve 100% vlastnictví TUL.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Hlavní výsledek projektu je TH03010459-3 Provozně ověřený prototyp diagnostického zařízení, který se skládá z hardware v podobě páru odměřovacích zařízení a lokalizačního systému a dále software v podobě příslušného řídicího systému. Uvedený hardware prototypu je ve 100% vlastnictví dalšího účastníka (DPMLJ) a bude sloužit k vyhodnocování stavu trati ve správě DPMLJ a dále ke komercializačním aktivitám. Software je ve 100% vlastnictví TUL. Součástí vlastnictví DPMLJ je i jedna časově neomezená licence na provoz Diagnostického zařízení pro tramvaje a dále 1 kopie řídicího software v aktuální verzi k datu ukončení projektu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TH03010459-V4 Diagnostické zařízení pro tramvaje, který deklaruje technické řešení diagnostického zařízení. Vlastnictví, kterému odpovídají podíly na licenci, je TUL 80 % a DPMLJ 20 %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zhledem k tomu, že dosažené výsledky byly financovány jak z veřejných prostředků, tak neveřejných prostředků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PMLJ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, postupují smluvní strany v souladu s § 16 odst. 4 zákona o podpoře výzkumu a vývoje a dohodly se na následujícím využití výsledků: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PMLJ jakožto vlastník hardware prototypu Diagnostického zařízení pro tramvaje a dále jedné licence a jedné kopie řídicího software bude zařízení využívat pro dlouhodobé testování jak za účelem ověření funkčnosti zařízení, tak za účelem monitoringu stavu trati, a dále za účelem komercializačních aktivit. Technická podpora na hardware ani software není ze strany TUL součástí ujednání a bude řešena samostatnou dohodou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dohodly, že příjmy, související s uplatněním výsledku s právní ochranou, vzniklého řešením projektu, budou rozděleny v poměru 80 % příjemce (TUL) a 20 % spolupříjemce (DPMLJ). Poskytovatelem licence je TUL, DPMLJ dostane informaci o poskytnutí licence písemnou formou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TUL je oprávněna výsledky projektu, které jsou v jejím vlastnictví, využívat následujícím způsobem: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UL je oprávněna užívat výsledky k dalšímu výzkumu, vývoji, vzdělávacím účelům a komercializačním aktivitám bezúplatně. TUL jakožto vlastník řídicího software poskytuje příslušný software a technickou podporu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bude uveřejněna Technickou univerzitou v Liberci dle zákona č. 340/2015 Sb., o registru smluv, ve znění pozdějších předpisů, v registru smluv vedeném Ministerstvem vnitra ČR, s čímž obě smluvní strany výslovně souhlasí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TUL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20.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 xml:space="preserve">3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2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Ing. Michal Zdeněk M.A. – předseda představenstva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Ing. Václav Sosna – člen představenstva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</w:rPr>
              <w:t>V Liberec dne 18.12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1.12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5:00Z</dcterms:created>
  <dc:creator>Michal</dc:creator>
  <dc:description/>
  <cp:keywords/>
  <dc:language>en-US</dc:language>
  <cp:lastModifiedBy>Petra</cp:lastModifiedBy>
  <dcterms:modified xsi:type="dcterms:W3CDTF">2021-01-13T10:15:00Z</dcterms:modified>
  <cp:revision>2</cp:revision>
  <dc:subject/>
  <dc:title>TULšablonaWORD2011</dc:title>
</cp:coreProperties>
</file>