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na výuku plavání</w:t>
      </w:r>
    </w:p>
    <w:p>
      <w:pPr>
        <w:pStyle w:val="Normal"/>
        <w:spacing w:before="120" w:after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PŠ7 / 17</w:t>
      </w:r>
    </w:p>
    <w:p>
      <w:pPr>
        <w:pStyle w:val="Normal"/>
        <w:spacing w:before="120" w:after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ředitelem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dodav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2. ZŠ a MŠ, </w:t>
      </w:r>
      <w:r>
        <w:rPr>
          <w:sz w:val="24"/>
        </w:rPr>
        <w:t>IČO 63831406</w:t>
      </w:r>
      <w:r>
        <w:rPr>
          <w:b/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ha 3, nám. Jiřího z Lobkovic 22 / 12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á : ředitelkou pí. Mgr. Naděždou Hrebík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objednavatelem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a účel výuk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  </w:t>
      </w:r>
      <w:r>
        <w:rPr>
          <w:sz w:val="24"/>
        </w:rPr>
        <w:t>Zabezpečení plavecké výuky v rámci povinné tělesné výchovy vychází ze zákona č. 561/2004 Sb. o předškolním, základním, středním, vyšším odborném a jiném vzdělávání (školský zákon) a v souladu s §2 odst. 3 vyhlášky č. 48/2005 Sb., ve znění pozdějších předpisů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lavecká výuka žáků bude zabezpečena Plaveckou školou SaRA Pražačka v krytém bazénu SaRA Pražačka. Doprava na výuku bude metodicky připravena v součinnosti PŠ a dopravcem, smluvně mezi ZŠ a dopravcem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trvání výuky</w:t>
      </w:r>
    </w:p>
    <w:p>
      <w:pPr>
        <w:pStyle w:val="Normal"/>
        <w:spacing w:before="120" w:after="0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Plavecká výuka bude probíhat ve školním roce 2016/2017 od února 2017 do června 2017  ( středa  9</w:t>
      </w:r>
      <w:r>
        <w:rPr>
          <w:sz w:val="24"/>
          <w:szCs w:val="24"/>
          <w:vertAlign w:val="superscript"/>
        </w:rPr>
        <w:t>30</w:t>
      </w:r>
      <w:r>
        <w:rPr>
          <w:sz w:val="24"/>
        </w:rPr>
        <w:t xml:space="preserve"> – 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10 </w:t>
      </w:r>
      <w:r>
        <w:rPr>
          <w:sz w:val="24"/>
        </w:rPr>
        <w:t>hod. +  10</w:t>
      </w:r>
      <w:r>
        <w:rPr>
          <w:sz w:val="24"/>
          <w:szCs w:val="24"/>
          <w:vertAlign w:val="superscript"/>
        </w:rPr>
        <w:t>15</w:t>
      </w:r>
      <w:r>
        <w:rPr>
          <w:sz w:val="24"/>
        </w:rPr>
        <w:t xml:space="preserve"> – 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55 </w:t>
      </w:r>
      <w:r>
        <w:rPr>
          <w:sz w:val="24"/>
        </w:rPr>
        <w:t>hod.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993" w:hanging="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- 2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Heading1"/>
        <w:rPr/>
      </w:pPr>
      <w:r>
        <w:rPr>
          <w:rFonts w:eastAsia="Arial"/>
          <w:sz w:val="22"/>
          <w:szCs w:val="22"/>
        </w:rPr>
        <w:t xml:space="preserve">                                                </w:t>
      </w:r>
      <w:r>
        <w:rPr>
          <w:sz w:val="22"/>
          <w:szCs w:val="22"/>
          <w:u w:val="single"/>
        </w:rPr>
        <w:t>Úhrada za výuku plavání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>Částka za vyučovací lekci a žáka činí 53,- Kč vč. DPH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plavecký výcvik bude hrazena u České spořitelny, Praha 1, Rytířská 29, na účet číslo 2000789389/0800, variabilní symbol 20109, konstantní symbol 0308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IV</w:t>
      </w:r>
      <w:r>
        <w:rPr/>
        <w:t>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elková částka bude uhrazena dle faktury.</w:t>
      </w:r>
    </w:p>
    <w:p>
      <w:pPr>
        <w:pStyle w:val="Normal"/>
        <w:spacing w:before="120" w:after="0"/>
        <w:rPr/>
      </w:pPr>
      <w:r>
        <w:rPr>
          <w:sz w:val="24"/>
        </w:rPr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</w:t>
      </w:r>
      <w:r>
        <w:rPr>
          <w:sz w:val="24"/>
        </w:rPr>
        <w:t>Objednavatel odpovídá za škody způsobené na majetku dodavatele, a to jak osobami z řad objednavatele, tak osobami, kterým umožní do prostor bazénu přístup.         Odpovědnost za škody vzniklé žákům při výuce vychází z nařízení vlády č. 108/94     § 27 odst.2 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sz w:val="24"/>
          <w:u w:val="single"/>
        </w:rPr>
        <w:t>Povinnosti škol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Škola se zavazuje :</w:t>
      </w:r>
    </w:p>
    <w:p>
      <w:pPr>
        <w:pStyle w:val="Heading2"/>
        <w:ind w:right="-1185" w:hanging="0"/>
        <w:jc w:val="both"/>
        <w:rPr/>
      </w:pPr>
      <w:r>
        <w:rPr>
          <w:b w:val="false"/>
          <w:i w:val="false"/>
          <w:color w:val="000000"/>
        </w:rPr>
        <w:t>-   zajistit pro jednotlivé třídy pedagogický doprovod</w:t>
      </w:r>
    </w:p>
    <w:p>
      <w:pPr>
        <w:pStyle w:val="Normal"/>
        <w:ind w:right="-1185" w:hanging="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Heading2"/>
        <w:spacing w:before="0" w:after="0"/>
        <w:ind w:right="-1185" w:hanging="0"/>
        <w:jc w:val="both"/>
        <w:rPr/>
      </w:pPr>
      <w:r>
        <w:rPr>
          <w:b w:val="false"/>
          <w:i w:val="false"/>
          <w:color w:val="000000"/>
        </w:rPr>
        <w:t xml:space="preserve">-   zajistit pedagogický dohled u bazénu po celou dobu pobytu na plaveckém  bazénu    </w:t>
      </w:r>
    </w:p>
    <w:p>
      <w:pPr>
        <w:pStyle w:val="Normal"/>
        <w:spacing w:before="120" w:after="0"/>
        <w:ind w:right="-1185" w:hanging="0"/>
        <w:jc w:val="both"/>
        <w:rPr>
          <w:sz w:val="10"/>
          <w:szCs w:val="10"/>
        </w:rPr>
      </w:pPr>
      <w:r>
        <w:rPr>
          <w:sz w:val="24"/>
        </w:rPr>
        <w:t>-   provádět záznam přítomnosti žáků do docházkových listů jednotlivých tříd</w:t>
      </w:r>
    </w:p>
    <w:p>
      <w:pPr>
        <w:pStyle w:val="Normal"/>
        <w:spacing w:before="120" w:after="0"/>
        <w:ind w:right="-1185" w:hanging="0"/>
        <w:jc w:val="both"/>
        <w:rPr>
          <w:sz w:val="24"/>
        </w:rPr>
      </w:pPr>
      <w:r>
        <w:rPr>
          <w:sz w:val="24"/>
        </w:rPr>
        <w:t>-   pojistit účastníky výcviku proti úrazu</w:t>
      </w:r>
    </w:p>
    <w:p>
      <w:pPr>
        <w:pStyle w:val="Normal"/>
        <w:spacing w:before="120" w:after="0"/>
        <w:ind w:right="-118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185" w:hanging="0"/>
        <w:jc w:val="both"/>
        <w:rPr/>
      </w:pPr>
      <w:r>
        <w:rPr>
          <w:b/>
          <w:sz w:val="24"/>
        </w:rPr>
        <w:t xml:space="preserve">-   </w:t>
      </w:r>
      <w:r>
        <w:rPr>
          <w:sz w:val="24"/>
          <w:szCs w:val="24"/>
        </w:rPr>
        <w:t xml:space="preserve">na základě písemného potvrzení zdravotní způsobilosti dítěte od zákonného  zástupce                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lat na plavecký výcvik, jen žáky zdravotně způsobilé hromadné plavecké výuky </w:t>
      </w:r>
    </w:p>
    <w:p>
      <w:pPr>
        <w:pStyle w:val="Normal"/>
        <w:ind w:right="-1185" w:hanging="0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          </w:t>
      </w:r>
    </w:p>
    <w:p>
      <w:pPr>
        <w:pStyle w:val="Odstavecseseznamem"/>
        <w:spacing w:before="0" w:after="120"/>
        <w:ind w:left="0" w:right="-11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předem projednat s vedením plavecké školy účast  žáků  trpících epilepsií,        </w:t>
      </w:r>
    </w:p>
    <w:p>
      <w:pPr>
        <w:pStyle w:val="Odstavecseseznamem"/>
        <w:spacing w:lineRule="auto" w:line="240" w:before="0" w:after="120"/>
        <w:ind w:left="-426" w:right="-11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fyzicky či mentálně postižených </w:t>
      </w:r>
    </w:p>
    <w:p>
      <w:pPr>
        <w:pStyle w:val="Normal"/>
        <w:rPr/>
      </w:pPr>
      <w:r>
        <w:rPr/>
        <w:t xml:space="preserve"> </w:t>
      </w:r>
      <w:r>
        <w:rPr/>
        <w:t xml:space="preserve">-   </w:t>
      </w:r>
      <w:r>
        <w:rPr>
          <w:sz w:val="24"/>
          <w:szCs w:val="24"/>
        </w:rPr>
        <w:t>zajistit bezpečnost a ochranu zdraví žáků v souladu s ustanovením § 3 vyhlášky č.</w:t>
      </w:r>
      <w:r>
        <w:rPr/>
        <w:t xml:space="preserve">         </w:t>
      </w:r>
    </w:p>
    <w:p>
      <w:pPr>
        <w:pStyle w:val="Normal"/>
        <w:ind w:right="-118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8/2005 Sb., o základním vzdělávání a některých náležitostech plnění povinné školní          </w:t>
      </w:r>
    </w:p>
    <w:p>
      <w:pPr>
        <w:pStyle w:val="Normal"/>
        <w:ind w:left="284" w:right="-1185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cházky a § 6, odst. 6 vyhlášky č. 263/2007 Sb., kterou se stanoví pracovní řád pro   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ěstnance škol a školských zařízení zřízených Ministerstvem školství, mládeže a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ělovýchovy, krajem, obcí nebo dobrovolným svazkem obcí.</w:t>
      </w:r>
    </w:p>
    <w:p>
      <w:pPr>
        <w:pStyle w:val="Normal"/>
        <w:ind w:left="720"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Účastníci výuky jsou povinni dodržovat lázeňský řád krytého bazénu a řídit se pokyny službu konajících zaměstnanců. Pedagogický doprovod zodpovídá za svěřené žáky ZŠ, zajišťuje dohled v šatnách a sprchách před hodinou i po ní. Žáky před vyučováním předává cvičitelům plavání a po výuce si je přebírá zpě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sz w:val="24"/>
        </w:rPr>
      </w:pPr>
      <w:r>
        <w:rPr>
          <w:sz w:val="24"/>
        </w:rPr>
        <w:t>3 –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vinnosti PŠ</w:t>
      </w:r>
    </w:p>
    <w:p>
      <w:pPr>
        <w:pStyle w:val="Normal"/>
        <w:spacing w:before="12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lavecká škola SaRA Pražačka se zavazuje :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ajišťovat výuku kvalifikovanými cvičiteli, kteří budou jednat s žáky přiměřeně jejich věku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provádět výuku v souladu s výukovými plány jednotlivých výukových skupin (plavci, poloplavci, neplavci), které jsou přílohou této smlouv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ajistit pro výuku nezbytné plavecké pomůck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v případě odstávky bazénu zajistit výuku plavání v náhradním termínu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přebrat zodpovědnost za žáky, které byly zařazeny do výuky, po dobu výuky od předání žáků pedagogickým doprovodem ZŠ cvičitelům plavání a zpět (nástup před a po vyučovací hodině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v úvodní hodině plavecké výuky poučit žáky o bezpečnosti v plaveckém bazénu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 xml:space="preserve">každou hodinu zaznamenávat docházku žáků v jednotlivých výukových skupinách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působ předávání žáků mezi učiteli ZŠ a cvičiteli PŠ:</w:t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učitel ZŠ zajišťuje dohled v jedné ze sprch a šaten před a po ukončení výuky. Ve druhé sprše a šatně zajišťuje dohled pracovník areálu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před výukou přivede učitel ZŠ svoji třídu ze sprch do prostoru bazénu. Žáci vyčkají na lavici pod okny příchodu cvičitelů PŠ. Poté převezmou cvičitelé žáky a zahájí výuku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v průběhu výuky kontrolují cvičitelé PŠ nepřetržitě počet žáků ve své skupině, nesmí se od ní vzdálit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po ukončení výuky vyhlásí cvičitelé PŠ nástup žáků po družstvech, zkontrolují počty žáků a předají žáky učiteli ZŠ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4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ři zameškání více jak 50% výuky nepřetržitě se vrací odpovídající částka za plaveckou výuku proti lékařskému vysvědčen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Praze dne 1. února 2017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2T15:46:00Z</dcterms:created>
  <dc:creator>Martin Čadek</dc:creator>
  <dc:description/>
  <cp:keywords/>
  <dc:language>en-US</dc:language>
  <cp:lastModifiedBy>Uživatel systému Windows</cp:lastModifiedBy>
  <cp:lastPrinted>2012-06-19T09:28:00Z</cp:lastPrinted>
  <dcterms:modified xsi:type="dcterms:W3CDTF">2017-01-04T10:28:00Z</dcterms:modified>
  <cp:revision>69</cp:revision>
  <dc:subject/>
  <dc:title> N Á J E M N Í   S M L O U V A</dc:title>
</cp:coreProperties>
</file>