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 xml:space="preserve">SOSFM/00035/2021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Dodatek č.2 Kupní smlouvy o sdružených službách dodávky zemního plynu </w:t>
      </w:r>
      <w:r>
        <w:rPr>
          <w:rFonts w:cs="Arial" w:ascii="Arial" w:hAnsi="Arial"/>
          <w:b/>
          <w:sz w:val="24"/>
          <w:szCs w:val="24"/>
        </w:rPr>
        <w:t>Číslo Smlouvy: EN/P  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uzavírají „Smluvní strany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20" w:after="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b/>
          <w:sz w:val="22"/>
          <w:szCs w:val="22"/>
        </w:rPr>
        <w:t xml:space="preserve">Prodávající: </w:t>
      </w:r>
      <w:r>
        <w:rPr>
          <w:rFonts w:cs="Arial" w:ascii="Arial" w:hAnsi="Arial"/>
          <w:sz w:val="22"/>
          <w:szCs w:val="22"/>
        </w:rPr>
        <w:t>(„Obchodník“)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 xml:space="preserve">Obchodní firma:                               </w:t>
      </w:r>
      <w:r>
        <w:rPr>
          <w:rFonts w:cs="Arial" w:ascii="Arial" w:hAnsi="Arial"/>
          <w:b/>
          <w:sz w:val="22"/>
          <w:szCs w:val="22"/>
        </w:rPr>
        <w:t>GO Steel Frýdek Místek a.s.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Frýdek – Místek, ul. Míru 3777, PSČ 738 01</w:t>
        <w:tab/>
      </w:r>
    </w:p>
    <w:p>
      <w:pPr>
        <w:pStyle w:val="Normal"/>
        <w:tabs>
          <w:tab w:val="clear" w:pos="708"/>
          <w:tab w:val="left" w:pos="3544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Ing. Ivo Chmelík, statutární ředitel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Oprávněná osoba k jedn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ve věcech obchodních a techn.:      xxx. Xxxxx Xxxxxxx, vedoucí úseku Servis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  <w:tab/>
        <w:t xml:space="preserve">   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xxxxxxxx@xxxxxxx.cz</w:t>
        </w:r>
      </w:hyperlink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:</w:t>
        <w:tab/>
        <w:t xml:space="preserve">                                            xxx xxx xxx, fax:  xxx xxx xxx, mobil:  xxx xxx xxx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-xxxxxxxxxx/xxxx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7 95 784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04795784 </w:t>
      </w:r>
    </w:p>
    <w:p>
      <w:pPr>
        <w:pStyle w:val="TextBody"/>
        <w:tabs>
          <w:tab w:val="clear" w:pos="3119"/>
          <w:tab w:val="clear" w:pos="4111"/>
          <w:tab w:val="clear" w:pos="5245"/>
          <w:tab w:val="clear" w:pos="6521"/>
          <w:tab w:val="clear" w:pos="7938"/>
          <w:tab w:val="left" w:pos="3261" w:leader="none"/>
          <w:tab w:val="left" w:pos="3544" w:leader="none"/>
        </w:tabs>
        <w:spacing w:lineRule="exact" w:line="240" w:before="20" w:after="20"/>
        <w:jc w:val="left"/>
        <w:rPr/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  Krajský soud v Ostravě, odd. B, vložka 10956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</w:r>
      <w:r>
        <w:rPr>
          <w:rFonts w:cs="Arial" w:ascii="Arial" w:hAnsi="Arial"/>
          <w:sz w:val="22"/>
          <w:szCs w:val="22"/>
        </w:rPr>
        <w:t>(„Zákazník“)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třední odborná škola, Frýdek - 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se sídlem</w:t>
        <w:tab/>
        <w:t xml:space="preserve">     Lískovecká 2089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                                    Ing. Jan Durčák  - ředitel školy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  Komerční banka, a.s. pobočka F-M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xxxxx-xxx / xxxx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IČ:</w:t>
        <w:tab/>
        <w:t xml:space="preserve">    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CZ 008 44 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</w:t>
        <w:tab/>
        <w:t xml:space="preserve">      Ing. Jan Durčák  - ředitel školy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xxxxxx@xxxxx.cz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operativním řízení:                           xxx. Xxxxxx Xxxxxx – zástupce ředitele pro PV       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e-mail:                          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xxxxxx@xxxxx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, tel. Xxx xxx xxx                        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 GO Steel Frýdek Místek a.s., Míru 3777, 738 01 Frýdek-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: Střední odborná škola Frýdek – Místek, Lískovecká 2089, 738 01 Frýdek - Mís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1. ZMĚNY ČLÁNKŮ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změny cen energií a změny legislativy se obě smluvní strany dohodly na změně smlouvy na odběr energií ze společnosti GO Steel Frýdek Místek a.s., číslo smlouvy EN/P 3/2019,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20" w:after="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říloha č. 1 Smlouvy – Specifikace odběrného místa a detail propočtu celkové ceny se nahrazuje novým zněním s platností od 1.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021, které jsou přílohou Dodatku č. </w:t>
      </w:r>
      <w:bookmarkStart w:id="0" w:name="_Hlk46307308"/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tatní ustanovení původní smlouvy č. EN/P 3/2019 se nemění a zůstávají v platnosti v celém svém rozsah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2.2.  </w:t>
      </w:r>
      <w:r>
        <w:rPr>
          <w:rFonts w:cs="Arial" w:ascii="Arial" w:hAnsi="Arial"/>
          <w:sz w:val="22"/>
          <w:szCs w:val="22"/>
        </w:rPr>
        <w:t>Tento Dodatek č.2 nabývá platnosti dnem podpisu oprávněnými zástupci obou       smluvních stran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pecifikace odběrného místa a detail propočtu celkové ceny na rok 202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Ve Frýdku - Místku, dne 23.12.2020                  Ve Frýdku-Místku, dne 4.1.2021</w:t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  <w:tab/>
        <w:t xml:space="preserve"> za kupujícího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ng. Ivo Chmelík</w:t>
        <w:tab/>
        <w:t xml:space="preserve">                                        Ing. Jan Durčák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statutární ředitel                                                 ředitel školy  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Steel Frýdek Místek a.s.</w:t>
        <w:tab/>
        <w:t xml:space="preserve">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even" r:id="rId6"/>
      <w:footerReference w:type="default" r:id="rId7"/>
      <w:type w:val="nextPage"/>
      <w:pgSz w:w="11906" w:h="16838"/>
      <w:pgMar w:left="1701" w:right="1134" w:gutter="0" w:header="0" w:top="127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RWECorporateCE-Regular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8ptregChar">
    <w:name w:val="8 pt reg Char"/>
    <w:qFormat/>
    <w:rPr>
      <w:rFonts w:ascii="Arial" w:hAnsi="Arial" w:cs="Arial"/>
      <w:sz w:val="16"/>
      <w:szCs w:val="18"/>
    </w:rPr>
  </w:style>
  <w:style w:type="character" w:styleId="ZpatChar">
    <w:name w:val="Zápatí Char"/>
    <w:qFormat/>
    <w:rPr/>
  </w:style>
  <w:style w:type="character" w:styleId="Text78">
    <w:name w:val="text 7/8"/>
    <w:qFormat/>
    <w:rPr>
      <w:rFonts w:ascii="RWECorporateCE-Regular;Times New Roman" w:hAnsi="RWECorporateCE-Regular;Times New Roman" w:cs="RWECorporateCE-Regular;Times New Roman"/>
      <w:color w:val="000000"/>
      <w:sz w:val="14"/>
      <w:szCs w:val="14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8ptreg">
    <w:name w:val="8 pt reg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paragraph" w:styleId="Nzevlnkupodtitul">
    <w:name w:val="Název článku - podtitul"/>
    <w:basedOn w:val="Normal"/>
    <w:qFormat/>
    <w:pPr>
      <w:keepNext w:val="true"/>
      <w:keepLines/>
      <w:suppressAutoHyphens w:val="true"/>
      <w:snapToGrid w:val="false"/>
      <w:spacing w:before="80" w:after="0"/>
      <w:contextualSpacing/>
      <w:outlineLvl w:val="2"/>
    </w:pPr>
    <w:rPr>
      <w:rFonts w:ascii="Arial" w:hAnsi="Arial" w:cs="Arial"/>
      <w:b/>
      <w:sz w:val="18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before="40" w:after="0"/>
      <w:ind w:left="284" w:hanging="0"/>
      <w:jc w:val="both"/>
      <w:textAlignment w:val="center"/>
    </w:pPr>
    <w:rPr>
      <w:rFonts w:ascii="Arial" w:hAnsi="Arial" w:eastAsia="Calibri" w:cs="Arial"/>
      <w:color w:val="000000"/>
      <w:sz w:val="1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xxxx@xxxxxxx.cz" TargetMode="External"/><Relationship Id="rId4" Type="http://schemas.openxmlformats.org/officeDocument/2006/relationships/hyperlink" Target="mailto:xxxxxx@xxxxx.cz" TargetMode="External"/><Relationship Id="rId5" Type="http://schemas.openxmlformats.org/officeDocument/2006/relationships/hyperlink" Target="mailto:xxxxxx@xxxxx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Iva Slívová</dc:creator>
  <dc:description/>
  <cp:keywords/>
  <dc:language>en-US</dc:language>
  <cp:lastModifiedBy>, </cp:lastModifiedBy>
  <cp:lastPrinted>2020-12-09T09:24:00Z</cp:lastPrinted>
  <dcterms:modified xsi:type="dcterms:W3CDTF">2021-01-13T09:47:00Z</dcterms:modified>
  <cp:revision>3</cp:revision>
  <dc:subject/>
  <dc:title>KUPNÍ SMLOUVA č. 15/97</dc:title>
</cp:coreProperties>
</file>