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3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BEX Substrát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Žabeň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 25  Sviad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BEX Substráty a.s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Žabeň 20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 25  Sviadnov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ubstráty,chemické přípravky a hnojiva dle výběr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ubstráty,chemické přípravky a hnojiva dle výběr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otřeby zadavatele.Cena dohodou,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otřeby zadavatele.Cena dohodou,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elkoobchodní ceník pro firmu Povodí Odry ze dne 1.1.2021 osivo(DPH 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elkoobchodní ceník pro firmu Povodí Odry ze dne 1.1.2021 osivo(DPH 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7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7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8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8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165735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8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8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1666875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2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2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38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0:00Z</dcterms:created>
  <dc:creator>test</dc:creator>
  <dc:description/>
  <cp:keywords/>
  <dc:language>en-US</dc:language>
  <cp:lastModifiedBy>test</cp:lastModifiedBy>
  <dcterms:modified xsi:type="dcterms:W3CDTF">2021-01-13T05:44:00Z</dcterms:modified>
  <cp:revision>4</cp:revision>
  <dc:subject/>
  <dc:title/>
</cp:coreProperties>
</file>