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1 ke smlouvě 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</w:t>
        <w:tab/>
        <w:tab/>
        <w:tab/>
        <w:t>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Bc. David Streubel, ředi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ýše uvedené strany se dohodly na dodatku smlouvy ze dne 19.12.2019 a upravují tímto níže uvedené body: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za plnění uvedená v čl. IV odst. 1. písm. (a-d) činí 112 000 Kč vč. DPH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a období leden až prosinec 2020. Náhrada jarních termínů proběhla v průběhu června a července. Podzimní a zimní termíny v době uzávěrky byly zrušeny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ředitelka                                                                      ředite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pro rok 2020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2 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Vojtěch Matějček</dc:creator>
  <dc:description/>
  <cp:keywords/>
  <dc:language>en-US</dc:language>
  <cp:lastModifiedBy>Vávrová, Vlasta</cp:lastModifiedBy>
  <cp:lastPrinted>2019-12-03T09:38:00Z</cp:lastPrinted>
  <dcterms:modified xsi:type="dcterms:W3CDTF">2021-01-11T09:27:00Z</dcterms:modified>
  <cp:revision>6</cp:revision>
  <dc:subject/>
  <dc:title>SMLOUVA O MARKETINGOVÉ SPOLUPRÁCI A POSKYTNUTÍ SLUŽEB</dc:title>
</cp:coreProperties>
</file>