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5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ŘOVINA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 Nádražím 2601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96 01 Písek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KŘOVINA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Za Nádražím 2601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396 01 Písek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>Naše značka:  OBJ/183/2020</w:t>
        <w:tab/>
        <w:tab/>
        <w:t xml:space="preserve">                                     V Jihlavě dne: 30.12.2020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nástěnky: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150x120 - Barva textilu : šedá</w:t>
        <w:tab/>
        <w:t>3 634,60 Kč</w:t>
        <w:tab/>
        <w:t>8</w:t>
        <w:tab/>
        <w:tab/>
        <w:t>29 076,78 Kč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075x100 - Barva textilu : šedá</w:t>
        <w:tab/>
        <w:t>1 667,50 Kč</w:t>
        <w:tab/>
        <w:t>6</w:t>
        <w:tab/>
        <w:tab/>
        <w:t>10 005,01 Kč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240x120 - Barva textilu : šedá</w:t>
        <w:tab/>
        <w:t>6 288,98 Kč</w:t>
        <w:tab/>
        <w:t>9</w:t>
        <w:tab/>
        <w:tab/>
        <w:t>56 600,78 Kč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200x120 - Barva textilu : šedá</w:t>
        <w:tab/>
        <w:t>5 240,87 Kč</w:t>
        <w:tab/>
        <w:t>2</w:t>
        <w:tab/>
        <w:tab/>
        <w:t>10 481,75 Kč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120x100 - Barva textilu : šedá</w:t>
        <w:tab/>
        <w:t>2 382,25 Kč</w:t>
        <w:tab/>
        <w:t>1</w:t>
        <w:tab/>
        <w:tab/>
        <w:t>2 382,25 Kč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4B4B4B"/>
          <w:sz w:val="23"/>
          <w:szCs w:val="23"/>
        </w:rPr>
        <w:t>TEXTIL 300x120 - Barva textilu : šedá</w:t>
        <w:tab/>
        <w:t>7 636,67 Kč</w:t>
        <w:tab/>
        <w:t>4</w:t>
        <w:tab/>
        <w:tab/>
        <w:t>30 546,69 Kč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4B4B4B"/>
          <w:sz w:val="23"/>
          <w:szCs w:val="23"/>
        </w:rPr>
      </w:pPr>
      <w:r>
        <w:rPr>
          <w:rFonts w:cs="Helvetica" w:ascii="Helvetica" w:hAnsi="Helvetica"/>
          <w:color w:val="4B4B4B"/>
          <w:sz w:val="23"/>
          <w:szCs w:val="23"/>
        </w:rPr>
        <mc:AlternateContent>
          <mc:Choice Requires="wps">
            <w:drawing>
              <wp:inline distT="0" distB="0" distL="0" distR="0">
                <wp:extent cx="647890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0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1614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Mezisoučet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139 093,30 Kč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pravné a baln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Zdarma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PH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24 140,20 Kč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CELKEM (s DPH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139 093,30 Kč</w:t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Unknown</dc:creator>
  <dc:description/>
  <cp:keywords/>
  <dc:language>en-US</dc:language>
  <cp:lastModifiedBy>MRKVIČKOVÁ Miluše</cp:lastModifiedBy>
  <cp:lastPrinted>2018-05-31T10:22:00Z</cp:lastPrinted>
  <dcterms:modified xsi:type="dcterms:W3CDTF">2021-01-12T13:19:00Z</dcterms:modified>
  <cp:revision>4</cp:revision>
  <dc:subject/>
  <dc:title> </dc:title>
</cp:coreProperties>
</file>