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ge">
                  <wp:posOffset>849630</wp:posOffset>
                </wp:positionV>
                <wp:extent cx="21609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.692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8pt;mso-wrap-distance-left:0pt;mso-wrap-distance-right:0pt;mso-wrap-distance-top:0pt;mso-wrap-distance-bottom:0pt;margin-top:66.9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.692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8320</wp:posOffset>
                </wp:positionH>
                <wp:positionV relativeFrom="page">
                  <wp:posOffset>916940</wp:posOffset>
                </wp:positionV>
                <wp:extent cx="142938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HIPPOinvest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Development,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pt;mso-wrap-distance-left:0pt;mso-wrap-distance-right:0pt;mso-wrap-distance-top:0pt;mso-wrap-distance-bottom:0pt;margin-top:72.2pt;mso-position-vertical-relative:page;margin-left:64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 xml:space="preserve">HIPPOinvest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Development,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262380</wp:posOffset>
                </wp:positionV>
                <wp:extent cx="7404100" cy="34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right="9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05.08.2022, do ceny 248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.55pt;mso-wrap-distance-left:0pt;mso-wrap-distance-right:0pt;mso-wrap-distance-top:0pt;mso-wrap-distance-bottom:0pt;margin-top:99.4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right="9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05.08.2022, do ceny 248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48650</wp:posOffset>
                </wp:positionH>
                <wp:positionV relativeFrom="page">
                  <wp:posOffset>1370330</wp:posOffset>
                </wp:positionV>
                <wp:extent cx="157416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12544416 RKD Čj.: 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0pt;mso-wrap-distance-left:0pt;mso-wrap-distance-right:0pt;mso-wrap-distance-top:0pt;mso-wrap-distance-bottom:0pt;margin-top:107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12544416 RKD Čj.: 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1777365</wp:posOffset>
                </wp:positionV>
                <wp:extent cx="7404735" cy="3218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362"/>
                              <w:gridCol w:w="7362"/>
                              <w:gridCol w:w="1397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7% bavlna, 7% polyester - 450g/m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35% bavlna, 65% polyester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70% polyesterové kuličky, 30% polyuretanové kuličky. 70x90cm s hmotností náplně 1000g. Provedení- zašité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40x200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át na teplotu 95°C.Sušení při teplotě do 60°C. Povrch:10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micropolyester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53.4pt;mso-wrap-distance-left:0pt;mso-wrap-distance-right:0pt;mso-wrap-distance-top:0pt;mso-wrap-distance-bottom:0pt;margin-top:139.9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362"/>
                        <w:gridCol w:w="7362"/>
                        <w:gridCol w:w="1397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ůžkoviny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7% bavlna, 7% polyester - 450g/m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35% bavlna, 65% polyester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70% polyesterové kuličky, 30% polyuretanové kuličky. 70x90cm s hmotností náplně 1000g. Provedení- zašité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40x200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át na teplotu 95°C.Sušení při teplotě do 60°C. Povrch:100%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micropolyester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5359400</wp:posOffset>
                </wp:positionV>
                <wp:extent cx="127508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2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2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2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5878195</wp:posOffset>
                </wp:positionV>
                <wp:extent cx="7404100" cy="352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ind w:right="88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.75pt;mso-wrap-distance-left:0pt;mso-wrap-distance-right:0pt;mso-wrap-distance-top:0pt;mso-wrap-distance-bottom:0pt;margin-top:462.8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/>
                        <w:ind w:right="88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6"/>
      <w:szCs w:val="36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7:00Z</dcterms:created>
  <dc:creator>horak</dc:creator>
  <dc:description/>
  <cp:keywords/>
  <dc:language>en-US</dc:language>
  <cp:lastModifiedBy>horak</cp:lastModifiedBy>
  <dcterms:modified xsi:type="dcterms:W3CDTF">2021-01-12T12:58:00Z</dcterms:modified>
  <cp:revision>1</cp:revision>
  <dc:subject/>
  <dc:title>KM_horak-20210112124009</dc:title>
</cp:coreProperties>
</file>