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ŘÍKAZNÍ  SMLOUV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zavřená podle § 2430 a násl. občanského zákoníku č. 89/2012 Sb. v platném znění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753"/>
      </w:tblGrid>
      <w:tr>
        <w:trPr>
          <w:trHeight w:val="449" w:hRule="atLeast"/>
        </w:trPr>
        <w:tc>
          <w:tcPr>
            <w:tcW w:w="17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říkazce</w:t>
            </w:r>
          </w:p>
        </w:tc>
        <w:tc>
          <w:tcPr>
            <w:tcW w:w="37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říkazník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mlouva čís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/2021-05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ázev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kolovská bytová s.r.o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ejbal Sokolov, z.s.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enského 77</w:t>
            </w:r>
          </w:p>
          <w:p>
            <w:pPr>
              <w:pStyle w:val="TextBody"/>
              <w:rPr/>
            </w:pPr>
            <w:r>
              <w:rPr/>
              <w:t>356 01  SOKOLO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xima Gorkého 280</w:t>
            </w:r>
          </w:p>
          <w:p>
            <w:pPr>
              <w:pStyle w:val="TextBody"/>
              <w:rPr/>
            </w:pPr>
            <w:r>
              <w:rPr/>
              <w:t>356 01  SOKOLOV</w:t>
            </w:r>
          </w:p>
        </w:tc>
      </w:tr>
      <w:tr>
        <w:trPr>
          <w:trHeight w:val="701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Č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216741</w:t>
            </w:r>
          </w:p>
          <w:p>
            <w:pPr>
              <w:pStyle w:val="TextBody"/>
              <w:rPr/>
            </w:pPr>
            <w:r>
              <w:rPr/>
              <w:t>CZ252167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085811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ápis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 obchodním rejstříku vedeném </w:t>
            </w:r>
          </w:p>
          <w:p>
            <w:pPr>
              <w:pStyle w:val="TextBody"/>
              <w:rPr/>
            </w:pPr>
            <w:r>
              <w:rPr/>
              <w:t>Krajským soudem v Plzni,</w:t>
            </w:r>
          </w:p>
          <w:p>
            <w:pPr>
              <w:pStyle w:val="TextBody"/>
              <w:rPr/>
            </w:pPr>
            <w:r>
              <w:rPr/>
              <w:t>oddíl C, vložka 95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 obchodním rejstříku, vedeném </w:t>
            </w:r>
          </w:p>
          <w:p>
            <w:pPr>
              <w:pStyle w:val="TextBody"/>
              <w:rPr/>
            </w:pPr>
            <w:r>
              <w:rPr/>
              <w:t>Krajským soudem v Plzni,</w:t>
            </w:r>
          </w:p>
          <w:p>
            <w:pPr>
              <w:pStyle w:val="TextBody"/>
              <w:rPr/>
            </w:pPr>
            <w:r>
              <w:rPr/>
              <w:t>oddíl L, vložka 3058</w:t>
            </w:r>
          </w:p>
        </w:tc>
      </w:tr>
      <w:tr>
        <w:trPr>
          <w:trHeight w:val="697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ankovn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poj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</w:rPr>
              <w:t>Statutárn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jc w:val="left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tr Kořán</w:t>
            </w:r>
          </w:p>
          <w:p>
            <w:pPr>
              <w:pStyle w:val="TextBody"/>
              <w:rPr/>
            </w:pPr>
            <w:r>
              <w:rPr/>
              <w:t>předseda spolku</w:t>
            </w:r>
          </w:p>
        </w:tc>
      </w:tr>
      <w:tr>
        <w:trPr>
          <w:trHeight w:val="373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Zmocněnci pro jednán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mluvn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Karel Koutecký</w:t>
            </w:r>
          </w:p>
          <w:p>
            <w:pPr>
              <w:pStyle w:val="TextBody"/>
              <w:rPr/>
            </w:pPr>
            <w:r>
              <w:rPr/>
              <w:t>vedoucí KB</w:t>
            </w:r>
          </w:p>
          <w:p>
            <w:pPr>
              <w:pStyle w:val="TextBody"/>
              <w:rPr/>
            </w:pPr>
            <w:r>
              <w:rPr/>
              <w:t>Jana Čechová</w:t>
            </w:r>
          </w:p>
          <w:p>
            <w:pPr>
              <w:pStyle w:val="TextBody"/>
              <w:rPr/>
            </w:pPr>
            <w:r>
              <w:rPr/>
              <w:t>technické oddělení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FFFFFF"/>
              <w:right w:val="thickThinSmallGap" w:sz="18" w:space="0" w:color="000000"/>
            </w:tcBorders>
          </w:tcPr>
          <w:p>
            <w:pPr>
              <w:pStyle w:val="TextBody"/>
              <w:rPr/>
            </w:pPr>
            <w:r>
              <w:rPr/>
              <w:t>dtto</w:t>
            </w:r>
          </w:p>
        </w:tc>
      </w:tr>
      <w:tr>
        <w:trPr/>
        <w:tc>
          <w:tcPr>
            <w:tcW w:w="177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ěcné</w:t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gr. Karel Koutecký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  <w:right w:val="thickThinSmallGap" w:sz="18" w:space="0" w:color="000000"/>
            </w:tcBorders>
          </w:tcPr>
          <w:p>
            <w:pPr>
              <w:pStyle w:val="TextBody"/>
              <w:rPr/>
            </w:pPr>
            <w:r>
              <w:rPr/>
              <w:t>dtto</w:t>
            </w:r>
          </w:p>
        </w:tc>
      </w:tr>
      <w:tr>
        <w:trPr>
          <w:trHeight w:val="659" w:hRule="atLeast"/>
        </w:trPr>
        <w:tc>
          <w:tcPr>
            <w:tcW w:w="1771" w:type="dxa"/>
            <w:tcBorders>
              <w:top w:val="single" w:sz="4" w:space="0" w:color="FFFF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doucí KB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ázev akce</w:t>
            </w:r>
          </w:p>
        </w:tc>
        <w:tc>
          <w:tcPr>
            <w:tcW w:w="7439" w:type="dxa"/>
            <w:gridSpan w:val="2"/>
            <w:tcBorders>
              <w:top w:val="doub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ské koupaliště v Sokolově –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žívání a zajištění provozu sportovních ploch v areálu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Číslo stavby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-2021/0541/01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83"/>
        <w:gridCol w:w="4460"/>
      </w:tblGrid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kazce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356 01  Sokolov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Statutární zástupce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Ing. Erik Klimeš</w:t>
            </w:r>
          </w:p>
          <w:p>
            <w:pPr>
              <w:pStyle w:val="TextBody"/>
              <w:jc w:val="left"/>
              <w:rPr/>
            </w:pPr>
            <w:r>
              <w:rPr/>
              <w:t>jednatel společnost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mocněnci pro jednání ve věce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) smluvní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r. Karel Koutecký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edoucí KB</w:t>
            </w:r>
          </w:p>
          <w:p>
            <w:pPr>
              <w:pStyle w:val="TextBody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karel.koutecky@sb-sokolov.cz</w:t>
              </w:r>
            </w:hyperlink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ob. 731 410 376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Jana Čechová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echnické oddělení</w:t>
            </w:r>
          </w:p>
          <w:p>
            <w:pPr>
              <w:pStyle w:val="TextBody"/>
              <w:jc w:val="left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ana.cechova@sb-sokolov.cz</w:t>
              </w:r>
            </w:hyperlink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ob. 730 890 801</w:t>
            </w:r>
          </w:p>
          <w:p>
            <w:pPr>
              <w:pStyle w:val="TextBody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b) technických a věcný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Mgr. Karel Koutecký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edoucí KB</w:t>
            </w:r>
          </w:p>
          <w:p>
            <w:pPr>
              <w:pStyle w:val="TextBody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Č</w:t>
            </w:r>
          </w:p>
          <w:p>
            <w:pPr>
              <w:pStyle w:val="TextBody"/>
              <w:jc w:val="right"/>
              <w:rPr/>
            </w:pPr>
            <w:r>
              <w:rPr/>
              <w:t>DIČ</w:t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5216741</w:t>
            </w:r>
          </w:p>
          <w:p>
            <w:pPr>
              <w:pStyle w:val="TextBody"/>
              <w:jc w:val="left"/>
              <w:rPr/>
            </w:pPr>
            <w:r>
              <w:rPr/>
              <w:t>CZ252167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ílání písemností na adres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Komenského 77  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356 00  Sokolov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kazní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Volejbal Sokolov, z.s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axima Gorkého 280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56 01 Sokolov</w:t>
            </w:r>
          </w:p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Statutární orgá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etr Kořán</w:t>
            </w:r>
          </w:p>
          <w:p>
            <w:pPr>
              <w:pStyle w:val="TextBody"/>
              <w:jc w:val="left"/>
              <w:rPr/>
            </w:pPr>
            <w:r>
              <w:rPr/>
              <w:t>předseda spolku</w:t>
            </w:r>
          </w:p>
          <w:p>
            <w:pPr>
              <w:pStyle w:val="TextBody"/>
              <w:jc w:val="left"/>
              <w:rPr/>
            </w:pPr>
            <w:r>
              <w:rPr/>
              <w:t>koran@volejbalsokolov.cz</w:t>
            </w:r>
          </w:p>
          <w:p>
            <w:pPr>
              <w:pStyle w:val="TextBody"/>
              <w:jc w:val="left"/>
              <w:rPr/>
            </w:pPr>
            <w:r>
              <w:rPr/>
              <w:t>mob. 774 665 182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mocněnci pro jednání ve věce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a) smluvní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tto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b) technických a věcných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tto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IČ</w:t>
            </w:r>
          </w:p>
          <w:p>
            <w:pPr>
              <w:pStyle w:val="TextBody"/>
              <w:jc w:val="right"/>
              <w:rPr/>
            </w:pPr>
            <w:r>
              <w:rPr/>
              <w:t>DIČ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:</w:t>
            </w:r>
          </w:p>
          <w:p>
            <w:pPr>
              <w:pStyle w:val="TextBody"/>
              <w:jc w:val="center"/>
              <w:rPr/>
            </w:pPr>
            <w:r>
              <w:rPr/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7085811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ílání písemností na adres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Volejbal Sokolov, z.s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axima Gorkého 280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356 01 Sokolov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3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říkazce areálu Městského koupaliště v Sokolově je na základě příkazní smlouvy uzavřené s majitelem areálu oprávněn zajistit provozování oddělených sportovních ploch v areálu i pomocí třetí osoby. Na základě tohoto oprávnění přenechává příkazce příkazníkovi do užívání sportovní a herní plochy areálu v celkovém rozsahu 6020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s příslušenstvím a vybavením uvedeném v protokole o převzetí. Vymezená plocha je reálně ohraničena vnějším a vnitřním oplocením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bude herní plochy využívat k zajištění sportovní činnosti svých členů a dále je povinen umožnit užívání areálu ke sportovním aktivitám veřejnosti a dalším organizovaným zájemcům a to i za úplatu. Po dobu sezónního provozu koupaliště umožní za úplatu využívání herních ploch návštěvníkům koupaliště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ce současně s právem užívání herních ploch dává právo k užívání zařízení a vybavení umístěného ve vymezeném prostoru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žívání sportovních ploch a zařízení bude probíhat v období vždy od </w:t>
            </w:r>
            <w:r>
              <w:rPr>
                <w:rFonts w:cs="Times New Roman"/>
                <w:b/>
                <w:bCs/>
              </w:rPr>
              <w:t>1.4. do 30.9. příslušného kalendářního roku</w:t>
            </w:r>
            <w:r>
              <w:rPr>
                <w:rFonts w:cs="Times New Roman"/>
              </w:rPr>
              <w:t xml:space="preserve"> a sjednává se </w:t>
            </w:r>
            <w:r>
              <w:rPr>
                <w:rFonts w:cs="Times New Roman"/>
                <w:b/>
                <w:bCs/>
              </w:rPr>
              <w:t>na dobu neurčitou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3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Ceny za užívání vymezených ploch budou stanoveny takto:</w:t>
            </w:r>
          </w:p>
          <w:p>
            <w:pPr>
              <w:pStyle w:val="Standard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Hřiště (5x volejbalový kurt) vč. zázemí 2020 m</w:t>
            </w:r>
            <w:r>
              <w:rPr>
                <w:vertAlign w:val="superscript"/>
              </w:rPr>
              <w:t>2</w:t>
            </w:r>
            <w:r>
              <w:rPr/>
              <w:t xml:space="preserve"> x 15,- Kč/m</w:t>
            </w:r>
            <w:r>
              <w:rPr>
                <w:vertAlign w:val="superscript"/>
              </w:rPr>
              <w:t>2</w:t>
            </w:r>
            <w:r>
              <w:rPr/>
              <w:t>/sezona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</w:t>
            </w:r>
            <w:r>
              <w:rPr/>
              <w:t xml:space="preserve">= </w:t>
            </w:r>
            <w:r>
              <w:rPr>
                <w:b/>
                <w:bCs/>
              </w:rPr>
              <w:t>30 300,- Kč vč. DPH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Travnatá plocha 4000 m</w:t>
            </w:r>
            <w:r>
              <w:rPr>
                <w:vertAlign w:val="superscript"/>
              </w:rPr>
              <w:t>2</w:t>
            </w:r>
            <w:r>
              <w:rPr/>
              <w:t xml:space="preserve"> x 8,- Kč/m</w:t>
            </w:r>
            <w:r>
              <w:rPr>
                <w:vertAlign w:val="superscript"/>
              </w:rPr>
              <w:t>2</w:t>
            </w:r>
            <w:r>
              <w:rPr/>
              <w:t>/sezona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</w:t>
            </w:r>
            <w:r>
              <w:rPr/>
              <w:t xml:space="preserve">= </w:t>
            </w:r>
            <w:r>
              <w:rPr>
                <w:b/>
                <w:bCs/>
              </w:rPr>
              <w:t>32 000,- Kč vč. DPH</w:t>
            </w:r>
          </w:p>
          <w:p>
            <w:pPr>
              <w:pStyle w:val="Standard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Ceny služeb spojených s užíváním vymezených sportovních ploch bude příkazce příkazníkovi účtovat jednou ročně ve výši odpovídající skutečně vynaloženým nákladům podle cen platných v době poskytování služeb. Ceny služeb budou stanoveny takto: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otřeba elektrické energie bude účtována v množství změřeném podružným elektroměrem v cenách účtovaných dodavatelem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otřeba studené vody bude účtována v množství změřeném podružným vodoměrem v cenách účtovaných dodavatelem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Příkazce vystaví fakturu za pronájem ploch a vyúčtování služeb vždy k 30.9. daného roku.</w:t>
            </w:r>
          </w:p>
          <w:p>
            <w:pPr>
              <w:pStyle w:val="Standard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431" w:type="dxa"/>
            <w:tcBorders/>
          </w:tcPr>
          <w:p>
            <w:pPr>
              <w:pStyle w:val="TextBody"/>
              <w:rPr/>
            </w:pPr>
            <w:r>
              <w:rPr/>
              <w:t>Příkazník je povinen zaplatit cenu, kterou mu správce vyúčtuje v souladu s předchozím ujednáním o ceně a to do 15 (patnácti) dnů ode dne prokazatelného doručení faktury. Dnem plnění se rozumí den odepsané fakturované částky z účtu u jeho banky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/>
              <w:t>Cena bude rozdělena na základy dle platného znění zákona o dani z přidané hodnoty.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Z UŽÍVÁ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1"/>
      </w:tblGrid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ascii="SimSun;宋体" w:hAnsi="SimSun;宋体" w:cs="Times New Roman"/>
              </w:rPr>
            </w:pPr>
            <w:r>
              <w:rPr>
                <w:rFonts w:cs="Times New Roman"/>
              </w:rPr>
              <w:t>Příkazce odevzdá provozovateli sportovní a herní plochy a zařízení ve stavu způsobilém ke smluvenému účelu užívání.</w:t>
            </w:r>
            <w:r>
              <w:rPr>
                <w:rFonts w:cs="Times New Roman" w:ascii="SimSun;宋体" w:hAnsi="SimSun;宋体"/>
              </w:rPr>
              <w:t xml:space="preserve"> </w:t>
            </w:r>
          </w:p>
          <w:p>
            <w:pPr>
              <w:pStyle w:val="TextBody"/>
              <w:rPr>
                <w:rFonts w:ascii="SimSun;宋体" w:hAnsi="SimSun;宋体" w:cs="Times New Roman"/>
                <w:sz w:val="16"/>
              </w:rPr>
            </w:pPr>
            <w:r>
              <w:rPr>
                <w:rFonts w:cs="Times New Roman" w:ascii="SimSun;宋体" w:hAnsi="SimSun;宋体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prohlašuje, že je mu stav sportovních ploch a zařízení znám, odpovídá stavu uvedeném v protokolu o převzetí, a v tomto stavu plochy vč. zařízení do užívání a provozování přejímá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hradí náklady spojené s běžným udržováním a opravami pronajatého zařízení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ce je oprávněn provést kontrolu provozovaných prostor do 24 hodin poté, co takový požadavek sdělí příkazníkovi. V případě havárie či živelné události je příkazce oprávněn okamžitě učinit opatření k ochraně života a zdraví osob a zabránění škodám na majetku i bez vědomí příkazníka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Příkazník je povinen umožnit přístup k technickým zařízením, pokud jsou součástí pronajímaných ploch a patří správci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Příkazce je povinen na požádání příkazníka umožnit přístup k podružnému měření energií pronajatých prostor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nesmí provádět stavební úpravy ve smyslu stavebního zákona č. 183/2006 Sb., ve vymezených plochách areálu bez předchozího souhlasu příkazce, a to ani na svůj náklad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je povinen před zahájením provozu zpracovat provozní řád a tento předložit příkazci k posouzení a odsouhlasení. Následně je pak povinen se tímto řádem řídit. Rovněž tak je povinen předložit příkazci ceník za krátkodobé užívání sportovních ploch pro veřejnost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ce stanoví příkazníkovi místa vstupu do provozované části areálu a umožní mu neomezený přístup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íkazník se zavazuje, že v době, kdy bude v provozu městské koupaliště, přizpůsobí provozní dobu herních ploch tak, aby tyto plochy mohli využívat i návštěvníci koupaliště a to v souladu s provozním řádem a za ceny uvedené v ceníku. Současně zabezpečí, že do placené zóny koupaliště nevstoupí jiné osoby než osoby s platnou vstupenkou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Užívání sociálních zařízení pro návštěvníky vymezeného areálu, mimo provozní dobu městského koupaliště, je možno pouze po předchozí dohodě a za podmínek stanovených příkazcem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Příkazník není oprávněn přenechat k trvalému užívání a provozování sportovních ploch a vymezeného areálu nebo jeho části nikomu jinému.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V.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ÝPOVĚĎ SMLOUVY</w:t>
      </w:r>
    </w:p>
    <w:p>
      <w:pPr>
        <w:pStyle w:val="Zklad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8431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1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bě smluvní strany mohou zrušit platnost smlouvy výpovědí bez udání důvodu, podanou písemnou formou k rukám statutárního orgánu druhé strany.</w:t>
            </w:r>
          </w:p>
          <w:p>
            <w:pPr>
              <w:pStyle w:val="Zkladntex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2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povědní lhůta je tři měsíce a začíná běžet od prvního dne následujícího měsíce ode dne doručení výpovědi.</w:t>
            </w:r>
          </w:p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l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3 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 případě ukončení smlouvy je příkazník povinen, pokud není dohodnuto jinak, vrátit příkazci plochy a zařízení ve stavu, v jakém ho převzal, s přihlédnutím k obvyklému opotřebení.</w:t>
            </w:r>
          </w:p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l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4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ané a užívané plochy je příkazník povinen vyklidit a předat ke dni ukončení smlouvy. Neučiní-li tak, má příkazce nárok na náhradu prokazatelných nákladů spojených s vyklizením.</w:t>
            </w:r>
          </w:p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l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5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louva může být ukončena bez výpovědní lhůty v případě, že provozovatel prokazatelně poruší ustanovení uvedená v čl. IV. bod 7, 10 a 12.</w:t>
            </w:r>
          </w:p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ln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6</w:t>
            </w:r>
          </w:p>
        </w:tc>
        <w:tc>
          <w:tcPr>
            <w:tcW w:w="843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o smlouva ruší ke dni 31.12.2020 smlouvu o užívání a zajištění provozu sportovních ploch v areálu městského koupaliště uzavřenou dne 31.5.2016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431" w:type="dxa"/>
            <w:tcBorders/>
          </w:tcPr>
          <w:p>
            <w:pPr>
              <w:pStyle w:val="TextBody"/>
              <w:rPr/>
            </w:pPr>
            <w:r>
              <w:rPr/>
              <w:t>Měnit nebo doplňovat text této smlouvy je možné jen formou písemných dodatků, které budou platné, jestliže budou řádně potvrzeny a podepsány oprávněnými zástupci obou smluvních stra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431" w:type="dxa"/>
            <w:tcBorders/>
          </w:tcPr>
          <w:p>
            <w:pPr>
              <w:pStyle w:val="TextBody"/>
              <w:rPr/>
            </w:pPr>
            <w:r>
              <w:rPr/>
              <w:t>V ostatních podrobnostech této smlouvy o dílo platí ustanovení Občanského zákoníku č. 89/2012 Sb. v platném znění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8431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/>
              <w:t>Obě strany prohlašují, že je jim smlouva jasná, srozumitelná, a že s ní souhlasí, což si navzájem potvrzují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Tato smlouva nabývá účinnosti dne </w:t>
      </w:r>
      <w:r>
        <w:rPr>
          <w:b/>
          <w:bCs/>
        </w:rPr>
        <w:t>1.1.2021</w:t>
      </w:r>
      <w:r>
        <w:rPr/>
        <w:t xml:space="preserve"> obsahuje 5 (pět) stran a je vyhotovena ve (2) dvou stejnopisech, z nichž jeden každý má stejnou platno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Sokolov 23. prosince 2020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příkazc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příkazníka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etr Kořán</w:t>
            </w:r>
          </w:p>
          <w:p>
            <w:pPr>
              <w:pStyle w:val="TextBody"/>
              <w:rPr/>
            </w:pPr>
            <w:r>
              <w:rPr/>
              <w:t>předseda spolku</w:t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KAZNÍ SMLOUVA – Sokolovská bytová s.r.o. – Volejbal Sokolov, z.s.</w:t>
    </w:r>
  </w:p>
  <w:p>
    <w:pPr>
      <w:pStyle w:val="Header"/>
      <w:pBdr>
        <w:bottom w:val="single" w:sz="4" w:space="1" w:color="000000"/>
      </w:pBdr>
      <w:rPr/>
    </w:pPr>
    <w:r>
      <w:rPr/>
      <w:t>Městské koupaliště v Sokolově – užívání a zajištění provozu sportovních ploch v areálu                001/2021-05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 Unicode MS" w:hAnsi="MS Sans Serif;Arial Unicode MS" w:eastAsia="Times New Roman" w:cs="MS Sans Serif;Arial Unicode MS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1">
    <w:name w:val="Odstavec se seznamem1"/>
    <w:basedOn w:val="Standard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cs-CZ" w:eastAsia="zh-CN" w:bidi="hi-I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outecky@sb-sokolov.cz" TargetMode="External"/><Relationship Id="rId3" Type="http://schemas.openxmlformats.org/officeDocument/2006/relationships/hyperlink" Target="mailto:jana.cechova@sb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Čechová Jana</dc:creator>
  <dc:description/>
  <cp:keywords/>
  <dc:language>en-US</dc:language>
  <cp:lastModifiedBy>Čechová Jana</cp:lastModifiedBy>
  <cp:lastPrinted>2017-07-10T08:39:00Z</cp:lastPrinted>
  <dcterms:modified xsi:type="dcterms:W3CDTF">2021-01-12T12:21:00Z</dcterms:modified>
  <cp:revision>5</cp:revision>
  <dc:subject>VS 35 - výměna rozvodů TUV</dc:subject>
  <dc:title>00999 - TOREMA s.r.o.</dc:title>
</cp:coreProperties>
</file>