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Domov seniorů Pac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</w:rPr>
        <w:t>dodávka ochranných plá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CENOVÁ NABÍD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át acrovyn tl. 0.8mm výška 1300mm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stín creme 101                                              78bm     á 1.074,-      83.772,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táž a doprava                                                                               81.664,-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lkem                                                                                               165.436,-+DP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</w:t>
      </w:r>
      <w:r>
        <w:rPr>
          <w:rFonts w:cs="Arial" w:ascii="Arial" w:hAnsi="Arial"/>
          <w:b/>
          <w:bCs/>
        </w:rPr>
        <w:t>CELKEM    165 436,-Kč + DP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 Č.Budějovicích: 10.11.2020                                        zpracoval:Ing.arch.Leder Roman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ARTIK II sro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Zavadilka 2547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370 05    Č.Budějovic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12:34Z</dcterms:created>
  <dc:creator/>
  <dc:description/>
  <dc:language>en-US</dc:language>
  <cp:lastModifiedBy/>
  <dcterms:modified xsi:type="dcterms:W3CDTF">2021-01-08T16:22:10Z</dcterms:modified>
  <cp:revision>2</cp:revision>
  <dc:subject/>
  <dc:title/>
</cp:coreProperties>
</file>