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482/12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20.12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Dodatek č. 1 Dohody o ručení - Eltodo, a.s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dodatku č. 1 k dohodě o ručení uzavřené mezi Městem Karlovy Vary, se sídlem Moskevská 2035/21, Karlovy Vary, PSČ 361 20, IČ: 00254657, jako věřitelem na straně jedné a obchodní společností ELTODO, EG, a.s., se sídlem Novohradská 1010/14, Praha 4,              PSČ 141 20, IČ 45274517, jako ručitelem na straně druhé, dne 7. prosince 2009, a to v předloženém znění a         </w:t>
      </w:r>
    </w:p>
    <w:p>
      <w:pPr>
        <w:pStyle w:val="MMKVnormal"/>
        <w:rPr/>
      </w:pPr>
      <w:r>
        <w:rPr>
          <w:b/>
        </w:rPr>
        <w:t>pověřilo</w:t>
      </w:r>
      <w:r>
        <w:rPr/>
        <w:t> podpisem dodatku č. 1 výše uvedené dohody primátora města Ing. Petra Kulhánka.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Jaroslav Cích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  <w:t>Za správnost: Mgr. Michal Murč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Lucie Šimůnková</dc:creator>
  <dc:description/>
  <cp:keywords/>
  <dc:language>en-US</dc:language>
  <cp:lastModifiedBy>murčom</cp:lastModifiedBy>
  <dcterms:modified xsi:type="dcterms:W3CDTF">2017-02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845</vt:r8>
  </property>
  <property fmtid="{D5CDD505-2E9C-101B-9397-08002B2CF9AE}" pid="3" name="ID_Navrh">
    <vt:r8>905697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