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  <w:t>Objednávka č. 05/2020/P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vatel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ažské jaro, o.p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ichova 18, 118 00 Prah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 CZ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Arthurinvest, s. r. o. (Botanique Hotel Pragu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cs-CZ"/>
        </w:rPr>
        <w:t>Sokolovská 1, 186 00 Praha 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IČ: 2759674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2759674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objednávk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bjednáváme ubytování zahraničního souboru XXXXXXXXXXXXXXXXX v Botanique Hotel Prague, v termínu od 24. do 25. 5. 2021, počet standardních pokojů: 5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: </w:t>
        <w:tab/>
        <w:t xml:space="preserve">145.600,- Kč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raze dne: </w:t>
      </w:r>
      <w:r>
        <w:rPr>
          <w:sz w:val="24"/>
          <w:szCs w:val="24"/>
        </w:rPr>
        <w:t>23. prosince 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tavil: </w:t>
      </w:r>
      <w:r>
        <w:rPr>
          <w:sz w:val="24"/>
          <w:szCs w:val="24"/>
        </w:rPr>
        <w:t>Petra Drtinov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chválil: </w:t>
      </w:r>
      <w:r>
        <w:rPr>
          <w:sz w:val="24"/>
          <w:szCs w:val="24"/>
        </w:rPr>
        <w:t>Roman Bělor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2:00Z</dcterms:created>
  <dc:creator>Juraj Gerbery</dc:creator>
  <dc:description/>
  <cp:keywords/>
  <dc:language>en-US</dc:language>
  <cp:lastModifiedBy>Petra Drtinová</cp:lastModifiedBy>
  <cp:lastPrinted>2018-04-18T13:45:00Z</cp:lastPrinted>
  <dcterms:modified xsi:type="dcterms:W3CDTF">2021-01-12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B165AA88E4C409707E6355BB521A5</vt:lpwstr>
  </property>
</Properties>
</file>