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ÁŠ DOPIS ZN.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2670</wp:posOffset>
                </wp:positionH>
                <wp:positionV relativeFrom="paragraph">
                  <wp:posOffset>30480</wp:posOffset>
                </wp:positionV>
                <wp:extent cx="217551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156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  <w:t>SAGRAL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Nad Jezem 925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252 29 Dobřichovi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O: 6010813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123.1pt;mso-wrap-distance-left:9.05pt;mso-wrap-distance-right:9.05pt;mso-wrap-distance-top:0pt;mso-wrap-distance-bottom:0pt;margin-top:2.4pt;mso-position-vertical-relative:text;margin-left:2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  <w:t>SAGRAL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Nad Jezem 925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252 29 Dobřichovice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O: 60108134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DNE:</w:t>
        <w:tab/>
        <w:tab/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ŠE ZN.:  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VYŘIZUJE: Michaela Šrajlová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</w:t>
        <w:tab/>
        <w:t xml:space="preserve">     326 742 034</w:t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 xml:space="preserve">MOB.: </w:t>
        <w:tab/>
        <w:t xml:space="preserve">     733 294 531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    michaela.srajlova@onmb.cz</w:t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Mladé Boleslavi, dne 20.11.2020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brý den,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Objednáváme u Vás „Konzultace k čerpání dotací z dotačních programů MZ ČR“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Celková cena činí 56.000,- Kč bez DPH. 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Děkuji za spolupráci,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S pozdravem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ab/>
        <w:tab/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5:49:00Z</dcterms:created>
  <dc:creator>Marcela Surovska</dc:creator>
  <dc:description/>
  <cp:keywords/>
  <dc:language>en-US</dc:language>
  <cp:lastModifiedBy>Šrajlová Michaela</cp:lastModifiedBy>
  <cp:lastPrinted>2021-01-04T06:47:00Z</cp:lastPrinted>
  <dcterms:modified xsi:type="dcterms:W3CDTF">2021-01-04T05:49:00Z</dcterms:modified>
  <cp:revision>2</cp:revision>
  <dc:subject/>
  <dc:title/>
</cp:coreProperties>
</file>