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č. 57/2008 - M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ronajímatel:</w:t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č.ú: 19-724201/0100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Nájemce: </w:t>
        <w:tab/>
      </w:r>
      <w:r>
        <w:rPr>
          <w:b/>
          <w:sz w:val="22"/>
          <w:szCs w:val="22"/>
        </w:rPr>
        <w:t xml:space="preserve">Jureček Říčany s.r.o.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Říčany, Ke Koupališti č.p. 231/11, PSČ 251 01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jednatelem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28368061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.: KB a.s., pobočka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č.ú.: 43-1966420227/0100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7.4.2008 nájemní smlouvu, jejímž předmětem je pronájem areálu koupaliště „Jureček“. Na základě vzájemné dohody, usnesení Rady města Říčany č. 20-63-023</w:t>
      </w:r>
      <w:r>
        <w:rPr>
          <w:b/>
        </w:rPr>
        <w:t xml:space="preserve"> </w:t>
      </w:r>
      <w:r>
        <w:rPr>
          <w:sz w:val="22"/>
          <w:szCs w:val="22"/>
        </w:rPr>
        <w:t>ze dne 10.12.2020 a zveřejněného záměru v termínu od 24.11.2020 do 9.12.2020 uzavírají níže uvedeného dne, měsíce a roku smluvní strany tento dodatek č. 2 ke smlouvě č. 57/2008 - M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ákladě dohody obou smluvních stran se původní smlouva doplňuje v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/>
      </w:pPr>
      <w:r>
        <w:rPr>
          <w:b/>
          <w:sz w:val="22"/>
          <w:szCs w:val="22"/>
        </w:rPr>
        <w:t>Čl. IV. – Výše nájemného, úhrada za služby a platební podmínky o odstavec č. 4.9, který zní takto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615" w:right="-10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mluvní strany se dohodly, že v souladu s ustanovením </w:t>
      </w:r>
      <w:r>
        <w:rPr>
          <w:iCs/>
          <w:sz w:val="22"/>
          <w:szCs w:val="22"/>
        </w:rPr>
        <w:t xml:space="preserve">§ 56a odst. 3 zákona č. 235/2004 o dani z přidané hodnoty </w:t>
      </w:r>
      <w:r>
        <w:rPr>
          <w:sz w:val="22"/>
          <w:szCs w:val="22"/>
        </w:rPr>
        <w:t>bude ke smluvně sjednanému nájemnému účtována DPH v platné sazbě.“</w:t>
      </w:r>
    </w:p>
    <w:p>
      <w:pPr>
        <w:pStyle w:val="Zkladntext2"/>
        <w:spacing w:lineRule="auto" w:line="240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3 stejnopisech. Pronajímatel obdrží 2 a nájemce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latnost tohoto dodatku nastává dnem, kdy byl podepsán oběma smluvními stranami a účinnosti ke dni 1.1.2021 a </w:t>
      </w:r>
      <w:r>
        <w:rPr>
          <w:bCs/>
          <w:sz w:val="22"/>
          <w:szCs w:val="22"/>
        </w:rPr>
        <w:t>dnem uveřejnění v registru smlu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, s jeho obsahem souhlasí a žádné údaje v tomto dodatku ani ve smlouvě č. 57/2008 - M netvoří předmět obchodního tajemství, což stvrzují svými podpis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V Říčanech dne: ………………</w:t>
        <w:tab/>
        <w:tab/>
        <w:tab/>
        <w:tab/>
        <w:t xml:space="preserve">V Říčanech dne: ………………..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města Říčany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91"/>
                            <w:gridCol w:w="1188"/>
                            <w:gridCol w:w="41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91"/>
                      <w:gridCol w:w="1188"/>
                      <w:gridCol w:w="41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6:00Z</dcterms:created>
  <dc:creator>Otakar Šebek</dc:creator>
  <dc:description/>
  <cp:keywords/>
  <dc:language>en-US</dc:language>
  <cp:lastModifiedBy>Havránková Renata</cp:lastModifiedBy>
  <cp:lastPrinted>2020-11-19T14:27:00Z</cp:lastPrinted>
  <dcterms:modified xsi:type="dcterms:W3CDTF">2021-01-12T09:56:00Z</dcterms:modified>
  <cp:revision>2</cp:revision>
  <dc:subject/>
  <dc:title>Dodatek č</dc:title>
</cp:coreProperties>
</file>