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4/16977246/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řední odborná škola a Střední odborné učiliště, Kladno, Dubs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oupená: Ing. Jiřím Růžkem, ředite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 sídlem: 272 03 Kladno, Dubská 96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Č: 16977246, DIČ:CZ16977246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>
          <w:rFonts w:ascii="Cambria" w:hAnsi="Cambria" w:cs="IsonormDEE"/>
          <w:b/>
          <w:b/>
          <w:color w:val="333333"/>
          <w:sz w:val="50"/>
          <w:szCs w:val="50"/>
        </w:rPr>
      </w:pPr>
      <w:r>
        <w:rPr>
          <w:rFonts w:cs="IsonormDEE" w:ascii="Cambria" w:hAnsi="Cambria"/>
          <w:b/>
          <w:color w:val="333333"/>
          <w:sz w:val="50"/>
          <w:szCs w:val="50"/>
        </w:rPr>
        <w:t>C</w:t>
      </w:r>
      <w:r>
        <w:rPr>
          <w:rFonts w:cs="IsonormDEE" w:ascii="Cambria" w:hAnsi="Cambria"/>
          <w:b/>
          <w:color w:val="333333"/>
          <w:sz w:val="38"/>
          <w:szCs w:val="38"/>
        </w:rPr>
        <w:t xml:space="preserve">ELOROČNÍ OBJEDNÁVKA PRO ROK </w:t>
      </w:r>
      <w:r>
        <w:rPr>
          <w:rFonts w:cs="IsonormDEE" w:ascii="Cambria" w:hAnsi="Cambria"/>
          <w:b/>
          <w:color w:val="333333"/>
          <w:sz w:val="50"/>
          <w:szCs w:val="50"/>
        </w:rPr>
        <w:t>2021</w:t>
      </w:r>
    </w:p>
    <w:p>
      <w:pPr>
        <w:pStyle w:val="Normal"/>
        <w:spacing w:before="0" w:after="0"/>
        <w:rPr/>
      </w:pPr>
      <w:r>
        <w:rPr/>
        <w:t>Objednáváme u Vás:</w:t>
      </w:r>
    </w:p>
    <w:p>
      <w:pPr>
        <w:pStyle w:val="Normal"/>
        <w:spacing w:before="0" w:after="0"/>
        <w:rPr/>
      </w:pPr>
      <w:r>
        <w:rPr/>
        <w:t xml:space="preserve">Odvoz odpadu (stavební suť, zemina, velkoobjemový odpad, dřevo, železo…) </w:t>
      </w:r>
    </w:p>
    <w:p>
      <w:pPr>
        <w:pStyle w:val="Normal"/>
        <w:spacing w:before="0" w:after="0"/>
        <w:rPr/>
      </w:pPr>
      <w:r>
        <w:rPr/>
        <w:t>Platnost objednávky od 18.01.2021 – 31.12.2021.</w:t>
      </w:r>
    </w:p>
    <w:p>
      <w:pPr>
        <w:pStyle w:val="Normal"/>
        <w:spacing w:before="0" w:after="0"/>
        <w:rPr/>
      </w:pPr>
      <w:r>
        <w:rPr/>
        <w:t xml:space="preserve">Vyřizuje:  </w:t>
        <w:tab/>
        <w:tab/>
        <w:t xml:space="preserve">, tel: </w:t>
        <w:tab/>
        <w:tab/>
        <w:tab/>
        <w:t xml:space="preserve">, e-mail: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:</w:t>
      </w:r>
    </w:p>
    <w:p>
      <w:pPr>
        <w:pStyle w:val="Normal"/>
        <w:spacing w:before="0" w:after="0"/>
        <w:rPr/>
      </w:pPr>
      <w:r>
        <w:rPr/>
        <w:t xml:space="preserve">Firma  </w:t>
      </w:r>
      <w:r>
        <w:rPr>
          <w:sz w:val="16"/>
          <w:szCs w:val="16"/>
        </w:rPr>
        <w:t>(název dle ŽL nebo výpisu z obch.rejstříku)</w:t>
      </w:r>
      <w:r>
        <w:rPr/>
        <w:t xml:space="preserve"> :                                    Platební podmínky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>
          <w:b/>
        </w:rPr>
        <w:t xml:space="preserve">DAZEP s.r.o.         </w:t>
      </w:r>
      <w:r>
        <w:rPr/>
        <w:t xml:space="preserve">                                                                1x měsíčně (faktu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31115</wp:posOffset>
                </wp:positionV>
                <wp:extent cx="21653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.4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2x měsíčně (faktura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330</wp:posOffset>
                </wp:positionH>
                <wp:positionV relativeFrom="paragraph">
                  <wp:posOffset>23495</wp:posOffset>
                </wp:positionV>
                <wp:extent cx="142875" cy="13398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9pt;margin-top:1.85pt;width:11.2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23495</wp:posOffset>
                </wp:positionV>
                <wp:extent cx="142875" cy="13398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.85pt;width:11.2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ČO/DIČ:       24814580/CZ24814580                                                      vždy po ukončení zakázky(faktura)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3683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2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resa:         Železárenská 2842, 272 01, Kladno                                  v hotov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17843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178435</wp:posOffset>
                </wp:positionV>
                <wp:extent cx="142875" cy="13398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4.05pt;width:11.2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330</wp:posOffset>
                </wp:positionH>
                <wp:positionV relativeFrom="paragraph">
                  <wp:posOffset>178435</wp:posOffset>
                </wp:positionV>
                <wp:extent cx="142875" cy="1339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4.05pt;width:11.2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Přílohy:</w:t>
      </w:r>
    </w:p>
    <w:p>
      <w:pPr>
        <w:pStyle w:val="Normal"/>
        <w:spacing w:before="0" w:after="0"/>
        <w:rPr/>
      </w:pPr>
      <w:r>
        <w:rPr/>
        <w:t xml:space="preserve">E-mail :        </w:t>
      </w:r>
      <w:hyperlink r:id="rId2">
        <w:r>
          <w:rPr>
            <w:rStyle w:val="InternetLink"/>
          </w:rPr>
          <w:t>dazep@dazep.cz</w:t>
        </w:r>
      </w:hyperlink>
      <w:r>
        <w:rPr/>
        <w:t xml:space="preserve">                                                                   výpis z živnostenského rejstříku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80340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4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jen fyzická osoba)</w:t>
      </w:r>
    </w:p>
    <w:p>
      <w:pPr>
        <w:pStyle w:val="Normal"/>
        <w:spacing w:before="0" w:after="0"/>
        <w:rPr/>
      </w:pPr>
      <w:r>
        <w:rPr/>
        <w:t xml:space="preserve">Mobilní telefon:      </w:t>
        <w:tab/>
        <w:tab/>
        <w:t xml:space="preserve">                                                              výpis z obchodního rejstříku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ráv. i fyz. osoba)</w:t>
      </w:r>
    </w:p>
    <w:p>
      <w:pPr>
        <w:pStyle w:val="Normal"/>
        <w:spacing w:before="0" w:after="0"/>
        <w:rPr/>
      </w:pPr>
      <w:r>
        <w:rPr/>
        <w:t xml:space="preserve">Bankovní spojení:   </w:t>
        <w:tab/>
        <w:t xml:space="preserve">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24765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24765</wp:posOffset>
                </wp:positionV>
                <wp:extent cx="142875" cy="13398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.95pt;width:11.2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24765</wp:posOffset>
                </wp:positionV>
                <wp:extent cx="142875" cy="13398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.95pt;width:11.2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/>
        <w:tab/>
        <w:tab/>
        <w:tab/>
        <w:tab/>
        <w:t xml:space="preserve">                                  údaje o registraci DPH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15240</wp:posOffset>
                </wp:positionV>
                <wp:extent cx="1428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330</wp:posOffset>
                </wp:positionH>
                <wp:positionV relativeFrom="paragraph">
                  <wp:posOffset>15240</wp:posOffset>
                </wp:positionV>
                <wp:extent cx="142875" cy="13398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.2pt;width:11.2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330</wp:posOffset>
                </wp:positionH>
                <wp:positionV relativeFrom="paragraph">
                  <wp:posOffset>15240</wp:posOffset>
                </wp:positionV>
                <wp:extent cx="142875" cy="13398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.2pt;width:11.2pt;height:1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ce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yřizuje:   </w:t>
        <w:tab/>
        <w:tab/>
        <w:t xml:space="preserve">, tel: 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396" w:leader="none"/>
        </w:tabs>
        <w:spacing w:lineRule="exact" w:line="254" w:before="0" w:after="64"/>
        <w:ind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ované částky budou hrazeny bankovním převodem k datu splatnosti jednotlivých daňových dokladů. Splatnost faktury se stanovuje na 14 dní od jejího doručení odběrateli. V pochybnostech se má za to, že odběratel fakturu obdržel 3. den po jejím odeslání dodavatelem. Souhlasíme s poplatkem za každý den prodlení s placením faktury ve výši 0,1 % z fakturované částk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davatel bere na vědomí, že odběratel je povinen dle zákona č. 340/2015 Sb., v platném znění zveřejnit tuto objednávku v Registru smluv. Tato objednávka nabývá účinnosti dnem uveřejnění v registru smlu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kud dodavatel nepotvrdí objednávku do 3 pracovních dnů od odeslání, považuje se za neplatnou. Zároveň je vyloučena možnost akceptace s dodatkem nebo odchylkou ve smyslu § 1740 odst. 3 zákona č. 89/2012 Sb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Kladně dne 8. 1. 2021</w:t>
        <w:tab/>
        <w:tab/>
        <w:tab/>
        <w:tab/>
        <w:tab/>
        <w:t xml:space="preserve">            V Kladně dne 8. 1. 202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…………………………………………</w:t>
      </w:r>
      <w:r>
        <w:rPr/>
        <w:t xml:space="preserve">.                             </w:t>
        <w:tab/>
        <w:tab/>
        <w:t xml:space="preserve">            ……………………………………......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</w:t>
      </w:r>
      <w:r>
        <w:rPr/>
        <w:t>Dodavatel</w:t>
        <w:tab/>
        <w:tab/>
        <w:tab/>
        <w:tab/>
        <w:tab/>
        <w:tab/>
        <w:t xml:space="preserve">                           Odběratel </w:t>
      </w:r>
    </w:p>
    <w:sectPr>
      <w:footerReference w:type="default" r:id="rId3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spacing w:before="0" w:after="200"/>
      <w:jc w:val="right"/>
      <w:rPr>
        <w:lang w:val="cs-CZ"/>
      </w:rPr>
    </w:pPr>
    <w:r>
      <w:rPr>
        <w:lang w:val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485" w:before="180" w:after="0"/>
      <w:ind w:hanging="500"/>
    </w:pPr>
    <w:rPr>
      <w:rFonts w:ascii="Times New Roman" w:hAnsi="Times New Roman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zep@dazep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0:00Z</dcterms:created>
  <dc:creator>Pokladna1</dc:creator>
  <dc:description/>
  <cp:keywords/>
  <dc:language>en-US</dc:language>
  <cp:lastModifiedBy>Horáková Jitka</cp:lastModifiedBy>
  <cp:lastPrinted>2021-01-07T12:28:00Z</cp:lastPrinted>
  <dcterms:modified xsi:type="dcterms:W3CDTF">2021-01-12T10:04:00Z</dcterms:modified>
  <cp:revision>4</cp:revision>
  <dc:subject/>
  <dc:title/>
</cp:coreProperties>
</file>