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1371/11/20</w:t>
      </w:r>
    </w:p>
    <w:p>
      <w:pPr>
        <w:pStyle w:val="UStext"/>
        <w:rPr>
          <w:b/>
          <w:b/>
        </w:rPr>
      </w:pPr>
      <w:r>
        <w:rPr>
          <w:b/>
        </w:rPr>
        <w:t>z 37. jednání Rady města Karlovy Vary, které se konalo dne 30.11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Veřejná zakázka malého rozsahu „Stabilizace svahu za objektem kina Čas na pozemcích p.č.2063 a 2065 v k.ú. Karlovy Vary - 1.etapa“ jejímž předmětem je předejití bezprostředně hrozící škody - uzavření Dodatku č. 5 Smlouvy o dílo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 xml:space="preserve"> předložený materiál a 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 xml:space="preserve"> uzavření Dodatku č. 5 Smlouvy o dílo č. 39-56701/2019 ze dne 8.7.2019 mezi Statutárním městem Karlovy Vary, Moskevská 2035/21, Karlovy Vary, IČ: 00254657 a podnikající fyzickou osobou Ing. Jiří Štěrba, Plzeňská 1489/5, 360 01 Karlovy Vary, IČ: 10050906, jehož předmětem je prodloužení doby plnění do 15.4.2021 a navýšení ceny díla na 23,670.919,- Kč bez DPH  za stavební práce na snesení vzrostlého javoru, odtěžení části svahu a stabilizace v hlavě zářezového svahu gabionovou stěnou  a </w:t>
      </w:r>
    </w:p>
    <w:p>
      <w:pPr>
        <w:pStyle w:val="MMKVnormal"/>
        <w:jc w:val="both"/>
        <w:rPr/>
      </w:pPr>
      <w:r>
        <w:rPr>
          <w:b/>
        </w:rPr>
        <w:t>pověřila</w:t>
      </w:r>
      <w:r>
        <w:rPr/>
        <w:t> Ing. Jaroslava Cíchu, vedoucího odboru majetku města podpisem Dodatku č. 5 Smlouvy o dílo.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Ing. Jaroslav Cícha,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vedoucí odboru</w:t>
      </w:r>
      <w:r>
        <w:rPr>
          <w:sz w:val="22"/>
          <w:szCs w:val="22"/>
        </w:rPr>
        <w:t xml:space="preserve"> majetku města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59:00Z</dcterms:created>
  <dc:creator>Lucie Šimůnková</dc:creator>
  <dc:description/>
  <cp:keywords/>
  <dc:language>en-US</dc:language>
  <cp:lastModifiedBy>Čáslavková Daniela</cp:lastModifiedBy>
  <dcterms:modified xsi:type="dcterms:W3CDTF">2020-12-07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531030</vt:r8>
  </property>
  <property fmtid="{D5CDD505-2E9C-101B-9397-08002B2CF9AE}" pid="3" name="ID_Navrh">
    <vt:r8>1587584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JPA8kttM4KJ+9T5tJLUYDoe8+4sTgbMJOgNszSl7VvLrD1yOkdKyntlg6c3ChNhR4f+lRObAwJY2ERzEXJBj0RB2Sb837NAEgFge4R7P6VimHjiTLJPQFuP1vuUs+zg2</vt:lpwstr>
  </property>
  <property fmtid="{D5CDD505-2E9C-101B-9397-08002B2CF9AE}" pid="11" name="VolaniIdentifikatorUsr">
    <vt:lpwstr>f02Y4zo7HjDzOAwzg1S5PojShe8eG44FvXUtnDNQhoNd0e65HcOUfexaXiFo/fAC3JeE5dvuwfVSUu1V3Owrsv70Xu1ETMgClzL7+5h0yduCDJt3YRKn4Mh2yloiO+MtgqV0I9onTK1PegJs3IwvKQ==</vt:lpwstr>
  </property>
  <property fmtid="{D5CDD505-2E9C-101B-9397-08002B2CF9AE}" pid="12" name="Zpracovat">
    <vt:bool>0</vt:bool>
  </property>
</Properties>
</file>