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598210111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-2183130</wp:posOffset>
                </wp:positionV>
                <wp:extent cx="229870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kultivace Písek, spol. s r.o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 Lipám 132/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251 668 2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: 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33.05pt;mso-wrap-distance-left:9.05pt;mso-wrap-distance-right:9.05pt;mso-wrap-distance-top:0pt;mso-wrap-distance-bottom:0pt;margin-top:-171.9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kultivace Písek, spol. s r.o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 Lipám 132/4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7 01 Písek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251 668 24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bil: 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 Vás objednáváme likvidaci stavebních materiálů pro rok 2021 za cenu 250,- Kč/tun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Investiční technik</w:t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>Vzhledem k tomu, že společnost Městské služby Písek s.r.o. patří mezi subjekty dle 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9:00Z</dcterms:created>
  <dc:creator>Jan Valentík</dc:creator>
  <dc:description/>
  <cp:keywords/>
  <dc:language>en-US</dc:language>
  <cp:lastModifiedBy>Jitka Tůmová</cp:lastModifiedBy>
  <cp:lastPrinted>2021-01-11T09:24:00Z</cp:lastPrinted>
  <dcterms:modified xsi:type="dcterms:W3CDTF">2021-01-12T09:50:00Z</dcterms:modified>
  <cp:revision>6</cp:revision>
  <dc:subject/>
  <dc:title/>
</cp:coreProperties>
</file>