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XX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rámcové kupní smlouvě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 xml:space="preserve">č. KP/2522/2020/Ko uzavřené téhož dne </w:t>
      </w:r>
      <w:r>
        <w:rPr>
          <w:rStyle w:val="Platne1"/>
        </w:rPr>
        <w:t>(dále jen „</w:t>
      </w:r>
      <w:r>
        <w:rPr>
          <w:rStyle w:val="Platne1"/>
          <w:b/>
        </w:rPr>
        <w:t>Smlouva</w:t>
      </w:r>
      <w:r>
        <w:rPr>
          <w:rStyle w:val="Platne1"/>
        </w:rPr>
        <w:t>“)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B.Braun Medical s.r.o.</w:t>
      </w:r>
    </w:p>
    <w:p>
      <w:pPr>
        <w:pStyle w:val="Normal"/>
        <w:textAlignment w:val="baseline"/>
        <w:rPr>
          <w:rFonts w:eastAsia="Arial"/>
          <w:color w:val="000000"/>
          <w:spacing w:val="-1"/>
        </w:rPr>
      </w:pPr>
      <w:r>
        <w:rPr>
          <w:rFonts w:eastAsia="Arial"/>
          <w:color w:val="000000"/>
          <w:spacing w:val="-1"/>
        </w:rPr>
        <w:t>IČ: 48586285</w:t>
      </w:r>
    </w:p>
    <w:p>
      <w:pPr>
        <w:pStyle w:val="Normal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DIČ: C48586285</w:t>
      </w:r>
    </w:p>
    <w:p>
      <w:pPr>
        <w:pStyle w:val="Normal"/>
        <w:textAlignment w:val="baseline"/>
        <w:rPr>
          <w:rFonts w:eastAsia="Arial"/>
          <w:color w:val="000000"/>
          <w:spacing w:val="2"/>
        </w:rPr>
      </w:pPr>
      <w:r>
        <w:rPr>
          <w:rFonts w:eastAsia="Arial"/>
          <w:color w:val="000000"/>
          <w:spacing w:val="2"/>
        </w:rPr>
        <w:t>se sídlem: V Parku 2335/20, 148 00 Praha 4</w:t>
      </w:r>
    </w:p>
    <w:p>
      <w:pPr>
        <w:pStyle w:val="Normal"/>
        <w:textAlignment w:val="baseline"/>
        <w:rPr/>
      </w:pPr>
      <w:r>
        <w:rPr>
          <w:rFonts w:eastAsia="Arial"/>
          <w:color w:val="000000"/>
        </w:rPr>
        <w:t>zastoupena: XXXXX, na základě plné moci</w:t>
      </w:r>
    </w:p>
    <w:p>
      <w:pPr>
        <w:pStyle w:val="Normal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bankovní spojení: UniCredit Bank Czech Republic and Slovakia a.s.,</w:t>
      </w:r>
    </w:p>
    <w:p>
      <w:pPr>
        <w:pStyle w:val="Normal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číslo účtu: 515293-009/2700</w:t>
      </w:r>
    </w:p>
    <w:p>
      <w:pPr>
        <w:pStyle w:val="Normal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zapsána v obchodním rejstříku vedeném Městským soudem v Praze, oddíl C, vložka</w:t>
      </w:r>
    </w:p>
    <w:p>
      <w:pPr>
        <w:pStyle w:val="Normal"/>
        <w:textAlignment w:val="baseline"/>
        <w:rPr>
          <w:rFonts w:eastAsia="Arial"/>
          <w:color w:val="000000"/>
          <w:spacing w:val="-4"/>
        </w:rPr>
      </w:pPr>
      <w:r>
        <w:rPr>
          <w:rFonts w:eastAsia="Arial"/>
          <w:color w:val="000000"/>
          <w:spacing w:val="-4"/>
        </w:rPr>
        <w:t>17893</w:t>
      </w:r>
    </w:p>
    <w:p>
      <w:pPr>
        <w:pStyle w:val="Normal"/>
        <w:rPr>
          <w:rStyle w:val="Platne1"/>
          <w:rFonts w:eastAsia="Arial"/>
          <w:color w:val="000000"/>
          <w:spacing w:val="-4"/>
        </w:rPr>
      </w:pPr>
      <w:r>
        <w:rPr>
          <w:rFonts w:eastAsia="Arial"/>
          <w:color w:val="000000"/>
          <w:spacing w:val="-4"/>
        </w:rPr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 - Bohunice, Jihlavská 340/20, PSČ 625 00 </w:t>
      </w:r>
    </w:p>
    <w:p>
      <w:pPr>
        <w:pStyle w:val="Normal"/>
        <w:rPr/>
      </w:pPr>
      <w:r>
        <w:rPr/>
        <w:t xml:space="preserve">zastoupena: XXXXX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objednatele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926" w:gutter="0" w:header="709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bookmarkEnd w:id="1"/>
      <w:r>
        <w:rPr/>
        <w:t xml:space="preserve">Příloha č. 1 Smlouvy se nahrazuje novým zněním, které je přílohou č. 1 tohoto dodatku. 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  <w:bookmarkStart w:id="2" w:name="_Ref496264709"/>
      <w:bookmarkStart w:id="3" w:name="_Ref496264709"/>
      <w:bookmarkEnd w:id="3"/>
    </w:p>
    <w:p>
      <w:pPr>
        <w:pStyle w:val="Heading3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účinnosti dnem zveřejnění v registru smluv podle zákona o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je sepsán ve třech vyhotoveních stejné platnosti a závaznosti, přičemž Prodávající obdrží jedno vyhotovení a Kupující obdrží dvě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/>
      </w:pPr>
      <w:r>
        <w:rPr/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Praze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B.Braun Medical s.r.o. </w:t>
              <w:br/>
            </w:r>
            <w:r>
              <w:rPr>
                <w:rFonts w:eastAsia="Arial"/>
                <w:color w:val="000000"/>
                <w:sz w:val="22"/>
              </w:rPr>
              <w:t xml:space="preserve">XXXXX, </w:t>
              <w:br/>
              <w:t>na základě plné moci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XXXXX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jednotkové kupní c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778"/>
        <w:gridCol w:w="1468"/>
        <w:gridCol w:w="1176"/>
        <w:gridCol w:w="610"/>
        <w:gridCol w:w="1339"/>
      </w:tblGrid>
      <w:tr>
        <w:trPr>
          <w:trHeight w:val="7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31" w:before="126" w:after="117"/>
              <w:jc w:val="center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Katalogové </w:t>
              <w:br/>
              <w:t>čísl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1" w:before="241" w:after="233"/>
              <w:jc w:val="center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Náze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31" w:before="0" w:after="12"/>
              <w:jc w:val="center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Cena za 1 </w:t>
              <w:br/>
              <w:t xml:space="preserve">kus včetně </w:t>
              <w:br/>
              <w:t>DP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31" w:before="116" w:after="127"/>
              <w:jc w:val="center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Sazba </w:t>
              <w:br/>
              <w:t>DPH v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31" w:before="116" w:after="127"/>
              <w:ind w:left="108" w:hanging="0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Kód VZ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31" w:before="126" w:after="117"/>
              <w:ind w:left="504" w:hanging="360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Klasifikační třída</w:t>
            </w:r>
          </w:p>
        </w:tc>
      </w:tr>
      <w:tr>
        <w:trPr>
          <w:trHeight w:val="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242" w:after="0"/>
              <w:jc w:val="center"/>
              <w:textAlignment w:val="baselin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M1EE148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center"/>
              <w:textAlignment w:val="baselin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Inf. Set Spike (DEHP free)s filtrem</w:t>
            </w:r>
          </w:p>
          <w:p>
            <w:pPr>
              <w:pStyle w:val="Normal"/>
              <w:spacing w:lineRule="exact" w:line="218" w:before="1" w:after="0"/>
              <w:jc w:val="center"/>
              <w:textAlignment w:val="baselin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2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37" w:after="3"/>
              <w:ind w:right="115" w:hanging="0"/>
              <w:jc w:val="right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4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37" w:after="3"/>
              <w:jc w:val="center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242" w:after="0"/>
              <w:jc w:val="center"/>
              <w:textAlignment w:val="baselin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IIa</w:t>
            </w:r>
          </w:p>
        </w:tc>
      </w:tr>
      <w:tr>
        <w:trPr>
          <w:trHeight w:val="2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41" w:after="0"/>
              <w:jc w:val="center"/>
              <w:textAlignment w:val="baselin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P504113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41" w:after="0"/>
              <w:jc w:val="center"/>
              <w:textAlignment w:val="baselin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Záložní baterie s přípojným kabel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1" w:after="3"/>
              <w:ind w:right="115" w:hanging="0"/>
              <w:jc w:val="right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09, 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1" w:after="3"/>
              <w:jc w:val="center"/>
              <w:textAlignment w:val="baseline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41" w:after="0"/>
              <w:jc w:val="center"/>
              <w:textAlignment w:val="baselin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II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Times New Roman" w:cs="Open Sans;Times New Roman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21:00Z</dcterms:created>
  <dc:creator/>
  <dc:description/>
  <cp:keywords/>
  <dc:language>en-US</dc:language>
  <cp:lastModifiedBy/>
  <dcterms:modified xsi:type="dcterms:W3CDTF">2021-01-07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