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PU 007792/2021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7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b/>
          <w:bCs/>
          <w:sz w:val="28"/>
          <w:szCs w:val="28"/>
        </w:rPr>
        <w:t>BEMAGRO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bCs/>
          <w:iCs/>
          <w:sz w:val="28"/>
          <w:szCs w:val="28"/>
        </w:rPr>
        <w:t>Malonty 101, 382 91 Malon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 </w:t>
        <w:tab/>
      </w:r>
      <w:r>
        <w:rPr>
          <w:rFonts w:cs="Arial" w:ascii="Arial" w:hAnsi="Arial"/>
          <w:b/>
          <w:bCs/>
          <w:iCs/>
          <w:sz w:val="28"/>
          <w:szCs w:val="28"/>
        </w:rPr>
        <w:t>600 71 2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Č. Budějovicích, oddíl C, vložka 29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Ing. Richard Titěra, Ing. Petr Novák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Všechovský - jednatel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27N15/33, ze dne 30. 6. 2015 ve znění dodatku č. 1 ze dne 19. 9. 2019 a dodatku č. 2 ze dne 22. 12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24. 4. 2019 nabyla vlastnické právo k částem pozemků (GP č. 79-14/2015) KN 787/8, KN 787/12 a KN 787/17, obec Benešov nad Černou, k.ú. Ličov, třetí osoba 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smlouvy o bezúplatném převodu pozemků č. 1001971933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24. 4. 2019 do 1. 10. 2020 bylo neoprávněně inkasováno 151,00 Kč (slovy: jedno sto padesát jedna korun českých). O tuto částku bude snížen předpis pachtovného k 1. 10. 2021.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72 400,00 Kč (slovy: jedno sto sedmdesát dva tisíc čtyři st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72 249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sedmdesát dva tisíc dvě stě čtyřicet dev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</w:t>
      </w:r>
      <w:r>
        <w:rPr>
          <w:rFonts w:cs="Arial" w:ascii="Arial" w:hAnsi="Arial"/>
          <w:b w:val="false"/>
          <w:i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pachtov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72 400,00 Kč</w:t>
      </w:r>
      <w:r>
        <w:rPr>
          <w:rFonts w:cs="Arial" w:ascii="Arial" w:hAnsi="Arial"/>
          <w:b w:val="false"/>
          <w:sz w:val="22"/>
          <w:szCs w:val="22"/>
        </w:rPr>
        <w:t xml:space="preserve"> (slovy: jednosto sedmdesát dva tisíc čtyři st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ikvotní  části  ročního  pachtovného  u  pozemků,  které  byly  předmětem  převodu: </w:t>
      </w:r>
      <w:r>
        <w:rPr>
          <w:rFonts w:cs="Arial" w:ascii="Arial" w:hAnsi="Arial"/>
          <w:b w:val="false"/>
          <w:sz w:val="22"/>
          <w:szCs w:val="22"/>
          <w:u w:val="single"/>
        </w:rPr>
        <w:t>- 151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padesát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Čl. IX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2. 1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BEMAGR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>zast. Ing. Richard Tintěr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     Ing. Martin Všechovský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1-01-12T07:19:00Z</dcterms:modified>
  <cp:revision>1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