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40"/>
          <w:szCs w:val="24"/>
        </w:rPr>
      </w:pPr>
      <w:r>
        <w:rPr>
          <w:rFonts w:cs="Calibri" w:ascii="Calibri" w:hAnsi="Calibri"/>
          <w:b/>
          <w:color w:val="808080"/>
          <w:sz w:val="40"/>
          <w:szCs w:val="24"/>
        </w:rPr>
        <w:t>DAROVACÍ SMLOUVA</w:t>
      </w:r>
    </w:p>
    <w:p>
      <w:pPr>
        <w:pStyle w:val="Normal"/>
        <w:rPr>
          <w:rFonts w:ascii="Calibri" w:hAnsi="Calibri" w:cs="Calibri"/>
          <w:b/>
          <w:b/>
          <w:color w:val="808080"/>
          <w:sz w:val="40"/>
          <w:szCs w:val="24"/>
        </w:rPr>
      </w:pPr>
      <w:r>
        <w:rPr>
          <w:rFonts w:cs="Calibri" w:ascii="Calibri" w:hAnsi="Calibri"/>
          <w:b/>
          <w:color w:val="808080"/>
          <w:sz w:val="4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91440</wp:posOffset>
                </wp:positionV>
                <wp:extent cx="2857500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adace J&amp;T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dříve Nadační fond J&amp;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 sídlem: Malostranská 563/3, Praha 118 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Č: 27162524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íslo účtu: 0002076666/58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psaná v nadačním rejstříku vedeném Městským soudem v Praze, v oddíle N, vložka 15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zastoupená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ředsedkyní správní ra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dále také jen jako „dárce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25pt;mso-wrap-distance-left:9.05pt;mso-wrap-distance-right:9.05pt;mso-wrap-distance-top:0pt;mso-wrap-distance-bottom:0pt;margin-top:7.2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Nadace J&amp;T </w:t>
                      </w:r>
                      <w:r>
                        <w:rPr>
                          <w:rFonts w:cs="Calibri" w:ascii="Calibri" w:hAnsi="Calibri"/>
                        </w:rPr>
                        <w:t>(dříve Nadační fond J&amp;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 sídlem: Malostranská 563/3, Praha 118 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Č: 27162524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íslo účtu: 0002076666/58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psaná v nadačním rejstříku vedeném Městským soudem v Praze, v oddíle N, vložka 15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zastoupená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ředsedkyní správní rad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dále také jen jako „dárce“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91440</wp:posOffset>
                </wp:positionV>
                <wp:extent cx="3175000" cy="1680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68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Odborné učiliště a Praktická škol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 sídlem: Lipová - lázně 458, 790 61 Lipová - lázn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 008430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íslo účtu: 17231841/0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zastoupené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dále také jen jako „škola“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společně také jen jako „smluvní strany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32.35pt;mso-wrap-distance-left:9.05pt;mso-wrap-distance-right:9.05pt;mso-wrap-distance-top:0pt;mso-wrap-distance-bottom:0pt;margin-top:7.2pt;mso-position-vertical-relative:text;margin-left:2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Odborné učiliště a Praktická škol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 sídlem: Lipová - lázně 458, 790 61 Lipová - lázn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 0084303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íslo účtu: 17231841/01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zastoupené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dále také jen jako „škola“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společně také jen jako „smluvní strany“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íraj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na základě Rámcové smlouvy o spolupráci č. 04/2011 uzavřené mezi dárcem a školou dne 26. 9. 2011 (dále jen „rámcová smlouva“) a dále pak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odle ustanovení § 2055 a násl. zákona č. 89/2012 Sb., Občanský zákoník v platném znění tuto Darovací smlouvu  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  <w:b/>
        </w:rPr>
        <w:t>č.  604/2020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</w:rPr>
        <w:t xml:space="preserve">1. </w:t>
        <w:tab/>
        <w:t xml:space="preserve">Dárce daruje škole peněžní dar v hodnotě </w:t>
      </w:r>
      <w:r>
        <w:rPr>
          <w:rFonts w:cs="Calibri" w:ascii="Calibri" w:hAnsi="Calibri"/>
          <w:b/>
        </w:rPr>
        <w:t>72 156,- Kč</w:t>
      </w:r>
      <w:r>
        <w:rPr>
          <w:rFonts w:cs="Calibri" w:ascii="Calibri" w:hAnsi="Calibri"/>
        </w:rPr>
        <w:t xml:space="preserve"> (slovy sedmdesátdvatisícstopadesátšest korun českých) (dále také jen jako „dar“), který bude školou použit k účelu blíže specifikovanému v bodě 2. tohoto článku a škola tento dar přijímá. </w:t>
      </w:r>
    </w:p>
    <w:p>
      <w:pPr>
        <w:pStyle w:val="Normal"/>
        <w:autoSpaceDE w:val="fals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Arial" w:ascii="Calibri" w:hAnsi="Calibri"/>
        </w:rPr>
        <w:t xml:space="preserve"> </w:t>
        <w:tab/>
      </w:r>
      <w:r>
        <w:rPr>
          <w:rFonts w:cs="Calibri" w:ascii="Calibri" w:hAnsi="Calibri"/>
        </w:rPr>
        <w:t xml:space="preserve">Škola se zavazuje použít dar pouze k tomuto účelu: </w:t>
      </w:r>
      <w:r>
        <w:rPr>
          <w:rFonts w:cs="Calibri" w:ascii="Calibri" w:hAnsi="Calibri"/>
          <w:b/>
        </w:rPr>
        <w:t xml:space="preserve">úhrada nákladů na projekt Podpora vzdělávání sociálně znevýhodněných žáků v období září 2020 – leden 2021 </w:t>
      </w:r>
      <w:r>
        <w:rPr>
          <w:rFonts w:cs="Calibri" w:ascii="Calibri" w:hAnsi="Calibri"/>
        </w:rPr>
        <w:t>(bližší specifikace žádost č. 1139/2020 ze dne 29. 9. 2020,  rozpočet v příloze č. 1 této smlouvy)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Dárce se zavazuje převést dar na účet školy, a to do 10 dnů po doručení informace o uveřejnění této smlouvy dle článku III. bodu 2 smlouv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 xml:space="preserve">Škola se zavazuje umožnit dárci kontrolu příslušných dokladů osvědčujících řádné užití daru. Škola se zavazuje informovat dárce bez zbytečného odkladu o užití daru, tuto skutečnost je škola povinna doložit dárci kopií výpisů z účtu. Bez zbytečného odkladu po zrealizování projektu, a to nejpozději do 31. 3. 2021 předloží škola dárci, v souladu s článkem 1.1 rámcové smlouvy, vyúčtování poskytnutého daru a závěrečnou zprávu. V případě nerealizace projektu či nevyčerpání daru v plné výši se škola zavazuje tyto nevyčerpané peněžní prostředky vrátit dárci, a to bez zbytečného odkladu. 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</w:rPr>
        <w:t>5.   Dárce se může domáhat vrácení daru, pokud by se škola k němu chovala v rozporu s dobrými mravy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</w:rPr>
        <w:t>6.</w:t>
        <w:tab/>
        <w:t>Poruší-li škola některou ze svých povinností stanovených v bodě 2. a 4. tohoto článku, zavazuje se bezodkladně vrátit dar dárci.</w:t>
      </w:r>
    </w:p>
    <w:p>
      <w:pPr>
        <w:pStyle w:val="Normal"/>
        <w:tabs>
          <w:tab w:val="clear" w:pos="708"/>
          <w:tab w:val="left" w:pos="283" w:leader="none"/>
        </w:tabs>
        <w:spacing w:before="60" w:after="0"/>
        <w:ind w:left="283" w:hanging="283"/>
        <w:rPr/>
      </w:pPr>
      <w:r>
        <w:rPr>
          <w:rFonts w:cs="Calibri" w:ascii="Calibri" w:hAnsi="Calibri"/>
        </w:rPr>
        <w:t xml:space="preserve">7. </w:t>
        <w:tab/>
        <w:t xml:space="preserve">Škola prohlašuje, že všechny informace, prohlášení, údaje a dokumenty, které předložila nebo poskytla dárci v souvislosti s poskytnutím daru, jsou pravdivé, přesné a úplné. Smluvní strany se dohodly, že dárce je oprávněn odstoupit od této smlouvy v případě nepravdivosti, nepřesnosti nebo neúplnosti kteréhokoliv prohlášení školy uvedeného v předchozí větě tohoto bodu smlouvy a škola je povinna poskytnutý dar bezodkladně vrátit dárci. </w:t>
      </w:r>
    </w:p>
    <w:p>
      <w:pPr>
        <w:pStyle w:val="Normal"/>
        <w:tabs>
          <w:tab w:val="clear" w:pos="708"/>
          <w:tab w:val="left" w:pos="283" w:leader="none"/>
        </w:tabs>
        <w:spacing w:before="60" w:after="0"/>
        <w:jc w:val="both"/>
        <w:rPr/>
      </w:pPr>
      <w:r>
        <w:rPr>
          <w:rFonts w:cs="Calibri" w:ascii="Calibri" w:hAnsi="Calibri"/>
        </w:rPr>
        <w:t xml:space="preserve">8. </w:t>
        <w:tab/>
        <w:t>V případě, že škola poruší kteroukoliv svojí povinnost podle bodů 2, 4, 6, tohoto článku smlouvy:</w:t>
      </w:r>
    </w:p>
    <w:p>
      <w:pPr>
        <w:pStyle w:val="Normal"/>
        <w:tabs>
          <w:tab w:val="clear" w:pos="708"/>
          <w:tab w:val="left" w:pos="283" w:leader="none"/>
        </w:tabs>
        <w:spacing w:before="60" w:after="0"/>
        <w:ind w:left="283" w:hanging="0"/>
        <w:jc w:val="both"/>
        <w:rPr/>
      </w:pPr>
      <w:r>
        <w:rPr>
          <w:rFonts w:cs="Calibri" w:ascii="Calibri" w:hAnsi="Calibri"/>
        </w:rPr>
        <w:t>a) je dárce oprávněn požadovat od školy zaplacení smluvní pokuty ve výši 20% z poskytnutého daru;  smluvní pokuta je splatná do 10 pracovních dnů na základě písemné výzvy dárce. Dárce je oprávněn požadovat zaplacení smluvní pokuty za každý případ porušení povinnosti a závazků školy ve smyslu tohoto bodu smlouvy;</w:t>
      </w:r>
    </w:p>
    <w:p>
      <w:pPr>
        <w:pStyle w:val="Normal"/>
        <w:tabs>
          <w:tab w:val="clear" w:pos="708"/>
          <w:tab w:val="left" w:pos="283" w:leader="none"/>
        </w:tabs>
        <w:spacing w:before="60" w:after="0"/>
        <w:ind w:left="283" w:hanging="0"/>
        <w:jc w:val="both"/>
        <w:rPr/>
      </w:pPr>
      <w:r>
        <w:rPr>
          <w:rFonts w:cs="Calibri" w:ascii="Calibri" w:hAnsi="Calibri"/>
        </w:rPr>
        <w:t xml:space="preserve">b) je škola povinna zaplatit dárci veškerou škodu a jiné náklady (zejména odvody, pokuty a penále podle obecně závazných právních předpisů), které dárci v této souvislosti vzniknou. 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ind w:left="283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Obdarovaný bere na vědomí, že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ve smyslu ustanovení § 358 Občanského zákoníku je dárce povinen do své výroční zprávy uvádět u jednotlivých nadačních příspěvků přehled o osobách, kterým byl poskytnut nadační příspěvek (dar) v hodnotě vyšší než 10 000,- Kč, a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v zájmu transparentnosti své činnosti má dárce zájem do své výroční zprávy uvádět u jednotlivých nadačních příspěvků přehled o osobách, kterým byl poskytnut příspěvek (dar) též v hodnotě nižší než 10 000,- Kč, a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ve smyslu ustanovení § 359 Občanského zákoníku je obdarovaný oprávněn požádat dárce o neuvedení údajů o obdarovaném do výroční zprávy dárce (dále jen „zachování anonymity“), a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ve smyslu ustanovení § 359 Občanského zákoníku dárce zachová anonymitu, doručí-li obdarovaný písemnou žádost o zachování anonymity dárci před schválením výroční zprávy dárce za rok, ve kterém byl nadační příspěvek (dar) poskytnut.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II. </w:t>
      </w:r>
    </w:p>
    <w:p>
      <w:pPr>
        <w:pStyle w:val="Normal"/>
        <w:spacing w:before="60" w:after="0"/>
        <w:ind w:left="285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 Tato smlouva nabývá platnosti okamžikem jejího uzavření a účinnosti dnem zveřejnění v registru smluv. </w:t>
      </w:r>
    </w:p>
    <w:p>
      <w:pPr>
        <w:pStyle w:val="Normal"/>
        <w:spacing w:before="60" w:after="0"/>
        <w:ind w:left="285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Tato smlouva bude v úplném znění uveřejněna prostřednictvím registru smluv postupem dle zákona č. 340/2015 Sb., o zvláštních podmínkách účinnosti některých smluv, uveřejňování těchto smluv a o registru smluv (zákon o registru smluv), ve znění pozdějších předpisů. Uveřejnění v registru smluv provede obdarovaný do 5 dnů ode dne uzavření této smlouvy, který zároveň zajistí, aby informace o uveřejnění této smlouvy byla zaslána dárci do datové schránky, jejíž ID je n6k48xv.</w:t>
      </w:r>
    </w:p>
    <w:p>
      <w:pPr>
        <w:pStyle w:val="Normal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 Neplatnost či neúčinnost jednotlivých ustanovení této smlouvy nezpůsobuje neplatnost či neúčinnost této smlouvy jako celku.</w:t>
      </w:r>
    </w:p>
    <w:p>
      <w:pPr>
        <w:pStyle w:val="Normal"/>
        <w:spacing w:before="60" w:after="0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 Veškeré přílohy k této smlouvě tvoří její nedílnou součást.</w:t>
      </w:r>
    </w:p>
    <w:p>
      <w:pPr>
        <w:pStyle w:val="Normal"/>
        <w:spacing w:before="60" w:after="0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 Smluvní strany prohlašují, že si smlouvu před jejím podpisem přečetly, že byla uzavřena po vzájemné dohodě podle jejich pravé a svobodné vůle. Platnost této smlouvy stvrzují svými podpisy.</w:t>
      </w:r>
    </w:p>
    <w:p>
      <w:pPr>
        <w:pStyle w:val="Normal"/>
        <w:tabs>
          <w:tab w:val="clear" w:pos="708"/>
          <w:tab w:val="left" w:pos="283" w:leader="none"/>
        </w:tabs>
        <w:ind w:left="285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 Praze dne:</w:t>
        <w:tab/>
        <w:tab/>
        <w:tab/>
        <w:tab/>
        <w:tab/>
        <w:tab/>
        <w:tab/>
        <w:t>V Lipové – lázních dne: 5. 1.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99999"/>
        </w:rPr>
      </w:pPr>
      <w:r>
        <w:rPr>
          <w:rFonts w:cs="Calibri" w:ascii="Calibri" w:hAnsi="Calibri"/>
          <w:b/>
          <w:color w:val="99999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árce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dace J&amp;T</w:t>
        <w:tab/>
        <w:tab/>
        <w:tab/>
        <w:tab/>
        <w:tab/>
        <w:tab/>
        <w:tab/>
        <w:t>Odborné učiliště a Praktická škol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edsedkyně správní rady</w:t>
        <w:tab/>
        <w:tab/>
        <w:tab/>
        <w:t xml:space="preserve">                                               ředi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y:</w:t>
        <w:tab/>
        <w:t>dle tex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08915</wp:posOffset>
          </wp:positionV>
          <wp:extent cx="2155190" cy="745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Calibri"/>
      <w:color w:val="000000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OBnormal">
    <w:name w:val="CSOB-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3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dační_Fond_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8:00Z</dcterms:created>
  <dc:creator>JT8100095</dc:creator>
  <dc:description/>
  <dc:language>en-US</dc:language>
  <cp:lastModifiedBy>Václav Sloup</cp:lastModifiedBy>
  <cp:lastPrinted>2020-12-18T11:18:00Z</cp:lastPrinted>
  <dcterms:modified xsi:type="dcterms:W3CDTF">2021-01-12T07:52:00Z</dcterms:modified>
  <cp:revision>3</cp:revision>
  <dc:subject/>
  <dc:title>klikněte a vyplňte</dc:title>
</cp:coreProperties>
</file>