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746"/>
        <w:gridCol w:w="4164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AJAX CZ s.r.o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</w:rPr>
              <w:t xml:space="preserve">FAKTURA - DAŇOVÝ DOKLAD č. </w:t>
            </w:r>
            <w:hyperlink r:id="rId2">
              <w:r>
                <w:rPr>
                  <w:rStyle w:val="InternetLink"/>
                  <w:b/>
                  <w:bCs/>
                </w:rPr>
                <w:t>2</w:t>
              </w:r>
              <w:r>
                <w:rPr>
                  <w:rStyle w:val="InternetLink"/>
                </w:rPr>
                <w:t>001472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4536"/>
              <w:gridCol w:w="271"/>
              <w:gridCol w:w="1997"/>
              <w:gridCol w:w="1815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sz w:val="15"/>
                      <w:szCs w:val="15"/>
                    </w:rPr>
                  </w:pPr>
                  <w:r>
                    <w:rPr>
                      <w:color w:val="000080"/>
                      <w:sz w:val="15"/>
                      <w:szCs w:val="15"/>
                    </w:rPr>
                    <w:br/>
                    <w:t>Dodavatel: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  <w:sz w:val="15"/>
                      <w:szCs w:val="15"/>
                    </w:rPr>
                  </w:pPr>
                  <w:r>
                    <w:rPr>
                      <w:color w:val="000080"/>
                      <w:sz w:val="15"/>
                      <w:szCs w:val="15"/>
                    </w:rPr>
                    <w:br/>
                    <w:t>Odběratel: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  <w:gridCol w:w="4477"/>
              <w:gridCol w:w="296"/>
              <w:gridCol w:w="1987"/>
              <w:gridCol w:w="1824"/>
            </w:tblGrid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JAX CZ s.r.o.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ěstský ústav sociálních služeb Strakonice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. října 9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 01 Sedlčany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ybniční 1282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Telefon: 318 821 658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01 Strakonice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Mobil: 603 932 811 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e-mail: ajax@sedlcany.cz 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Č: 28977653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Č: 70828334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IČ: CZ28977653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Č: CZ70828334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Číslo účtu: 195470140/0600</w:t>
                    <w:br/>
                    <w:t> 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br/>
                    <w:t> 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2812"/>
              <w:gridCol w:w="1996"/>
              <w:gridCol w:w="2087"/>
              <w:gridCol w:w="1724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orma úhrady: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kazem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riabilní symbol: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1472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atum vystavení: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5.12.2020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stantní symbol: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8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 splatnosti: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9.12.2020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jednávka č.: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 uskutečnění plnění: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5.12.2020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e dne: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"/>
              <w:gridCol w:w="2710"/>
              <w:gridCol w:w="610"/>
              <w:gridCol w:w="103"/>
              <w:gridCol w:w="277"/>
              <w:gridCol w:w="885"/>
              <w:gridCol w:w="450"/>
              <w:gridCol w:w="885"/>
              <w:gridCol w:w="450"/>
              <w:gridCol w:w="886"/>
              <w:gridCol w:w="886"/>
              <w:gridCol w:w="466"/>
            </w:tblGrid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značení dodávky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nožství</w:t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J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.cen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leva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na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%DPH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PH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č Celkem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8619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80"/>
                      <w:sz w:val="20"/>
                      <w:szCs w:val="20"/>
                    </w:rPr>
                    <w:t>Fakturujeme Vám zboží dle Vaší objednávky: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  <w:gridCol w:w="2722"/>
              <w:gridCol w:w="464"/>
              <w:gridCol w:w="117"/>
              <w:gridCol w:w="291"/>
              <w:gridCol w:w="898"/>
              <w:gridCol w:w="464"/>
              <w:gridCol w:w="899"/>
              <w:gridCol w:w="464"/>
              <w:gridCol w:w="898"/>
              <w:gridCol w:w="899"/>
              <w:gridCol w:w="479"/>
            </w:tblGrid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Snímatelný potah na sedák – křeslo GAVOTA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398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34 029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7 146,09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41 175,09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Snímatelný potah na opěrák – křeslo GAVOTA 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844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72 162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15 154,02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87 316,02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Snímatelný potah na podnožku – křeslo GAVOTA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s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299,0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25 564,5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%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5 368,55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30 933,05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8"/>
            </w:tblGrid>
            <w:tr>
              <w:trPr>
                <w:trHeight w:val="407" w:hRule="atLeast"/>
              </w:trPr>
              <w:tc>
                <w:tcPr>
                  <w:tcW w:w="9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  <w:gridCol w:w="2722"/>
              <w:gridCol w:w="464"/>
              <w:gridCol w:w="117"/>
              <w:gridCol w:w="291"/>
              <w:gridCol w:w="898"/>
              <w:gridCol w:w="464"/>
              <w:gridCol w:w="899"/>
              <w:gridCol w:w="464"/>
              <w:gridCol w:w="898"/>
              <w:gridCol w:w="899"/>
              <w:gridCol w:w="479"/>
            </w:tblGrid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ELKEM K ÚHRADĚ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 424,16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8619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tbl>
                  <w:tblPr>
                    <w:tblW w:w="29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4"/>
                    <w:gridCol w:w="50"/>
                  </w:tblGrid>
                  <w:tr>
                    <w:trPr>
                      <w:trHeight w:val="276" w:hRule="atLeast"/>
                    </w:trPr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Vystavil:</w:t>
                        </w:r>
                        <w:r>
                          <w:rPr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849755" cy="990600"/>
                              <wp:effectExtent l="0" t="0" r="0" b="0"/>
                              <wp:docPr id="5" name="Picture 115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115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12" r="-6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975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8619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p>
                  <w:pPr>
                    <w:pStyle w:val="Normal"/>
                    <w:spacing w:before="0" w:after="123"/>
                    <w:rPr/>
                  </w:pPr>
                  <w:r>
                    <w:rPr>
                      <w:sz w:val="16"/>
                    </w:rPr>
                    <w:t>Firma je zapsána uv OR u Městského soudu v Praze oddíl C, vložka 15733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8619"/>
            </w:tblGrid>
            <w:tr>
              <w:trPr/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22"/>
                    </w:rPr>
                    <w:t xml:space="preserve">Dovolujeme si Vás upozornit, že v případě nedodržení </w:t>
                    <w:tab/>
                    <w:t>splatnosti uvedeného na faktuře Vám budeme účtovat úrok z prodlení v dohodnuté, resp. zákonné výši a smluvní pokutu (byla-li sjednána). Dokud není zboží zcela zaplaceno, zůstává majetkem firmy AJAX CZ s.r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2813"/>
              <w:gridCol w:w="453"/>
              <w:gridCol w:w="91"/>
              <w:gridCol w:w="271"/>
              <w:gridCol w:w="908"/>
              <w:gridCol w:w="453"/>
              <w:gridCol w:w="907"/>
              <w:gridCol w:w="454"/>
              <w:gridCol w:w="907"/>
              <w:gridCol w:w="907"/>
              <w:gridCol w:w="454"/>
            </w:tblGrid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Rekapitulace DPH v Kč:</w:t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áklad v Kč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zba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PH v Kč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 DPH v Kč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0,00</w:t>
                    <w:br/>
                    <w:t>0,00</w:t>
                    <w:br/>
                    <w:t>0,00</w:t>
                    <w:br/>
                    <w:t>131 755,50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%</w:t>
                    <w:br/>
                    <w:t>10%</w:t>
                    <w:br/>
                    <w:t>15%</w:t>
                    <w:br/>
                    <w:t>21%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15"/>
                      <w:szCs w:val="15"/>
                    </w:rPr>
                    <w:br/>
                    <w:t>0,00</w:t>
                    <w:br/>
                    <w:t>0,00</w:t>
                    <w:br/>
                    <w:t>27 668,66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15"/>
                      <w:szCs w:val="15"/>
                    </w:rPr>
                    <w:br/>
                    <w:t>0,00</w:t>
                    <w:br/>
                    <w:t>0,00</w:t>
                    <w:br/>
                    <w:t>159 424,16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8597"/>
              <w:gridCol w:w="23"/>
            </w:tblGrid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Ekonomický a informační systém POHODA </w:t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FormImport()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0:00Z</dcterms:created>
  <dc:creator>Hanna Šumycka</dc:creator>
  <dc:description/>
  <cp:keywords/>
  <dc:language>en-US</dc:language>
  <cp:lastModifiedBy>Hanna Šumycka</cp:lastModifiedBy>
  <dcterms:modified xsi:type="dcterms:W3CDTF">2021-01-12T05:38:00Z</dcterms:modified>
  <cp:revision>3</cp:revision>
  <dc:subject/>
  <dc:title>Faktura</dc:title>
</cp:coreProperties>
</file>