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5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353139623"/>
      <w:bookmarkStart w:id="1" w:name="__Fieldmark__0_235313962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353139623"/>
      <w:bookmarkStart w:id="3" w:name="__Fieldmark__1_235313962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353139623"/>
      <w:bookmarkStart w:id="5" w:name="__Fieldmark__2_235313962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353139623"/>
      <w:bookmarkStart w:id="7" w:name="__Fieldmark__3_235313962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4.12.20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těch Košň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umek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1 Újezd u Choc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  <w:tab/>
              <w:t>7379129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alba pokojů rehabilitačního ústavu dle rámcové smlouv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na provádění výmalby vnitřních prostor rehabilitačního ústavu číslo 02 008/2019, uveřejněné v registru smluv pod ID smlouvy 84021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pokoj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92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seznámen se situací na trhu a uvedené ceny jsou ceny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128"/>
        <w:gridCol w:w="1002"/>
        <w:gridCol w:w="1254"/>
        <w:gridCol w:w="1161"/>
        <w:gridCol w:w="1358"/>
        <w:gridCol w:w="1493"/>
      </w:tblGrid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zh-TW"/>
              </w:rPr>
              <w:t>Pokoj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zh-TW"/>
              </w:rPr>
              <w:t>barva s třídou 1 odolností čištění za mokra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zh-TW"/>
              </w:rPr>
              <w:t>antireflexní vinylová barva stěny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B9BD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zh-TW"/>
              </w:rPr>
              <w:t>antireflexní vinylová barva stropy</w:t>
            </w:r>
          </w:p>
        </w:tc>
      </w:tr>
      <w:tr>
        <w:trPr>
          <w:trHeight w:val="1230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Plocha (m2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cena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Plocha (m2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cena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Plocha (m2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6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56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4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56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7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37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2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8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5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73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5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2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5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2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5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2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5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2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5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2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31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02,6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7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34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01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4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01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1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37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65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NP 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9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44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75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6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01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9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74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10,5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předsíň 102 a 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3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00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8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92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38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74,2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7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10,8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9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9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37,8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1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10,6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1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28,8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5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83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9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37,5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5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01,4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8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56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3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83,4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8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01,2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4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64,8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6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2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6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01,2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6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19,4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5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8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476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2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1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28,6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6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357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64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20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4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28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předsíň 203 a 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3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00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93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65,5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5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10,6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0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7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65,4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2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28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8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62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28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4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37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4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37,9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denní místnos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0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0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912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029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9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74,4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5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66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3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6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92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37,7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6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92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6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92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6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92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76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92,3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1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792,7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,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3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2111,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4,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28,6</w:t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5936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3639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01656,1</w:t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celkem bez DPH</w:t>
            </w:r>
          </w:p>
        </w:tc>
        <w:tc>
          <w:tcPr>
            <w:tcW w:w="285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 xml:space="preserve">243 992,40 Kč </w:t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>celkem včetně DPH</w:t>
            </w:r>
          </w:p>
        </w:tc>
        <w:tc>
          <w:tcPr>
            <w:tcW w:w="285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TW"/>
              </w:rPr>
              <w:t xml:space="preserve">295 230,80 Kč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5:00Z</dcterms:created>
  <dc:creator>Jirka</dc:creator>
  <dc:description/>
  <cp:keywords/>
  <dc:language>en-US</dc:language>
  <cp:lastModifiedBy>svecova</cp:lastModifiedBy>
  <cp:lastPrinted>2020-11-25T09:39:00Z</cp:lastPrinted>
  <dcterms:modified xsi:type="dcterms:W3CDTF">2021-01-11T14:25:00Z</dcterms:modified>
  <cp:revision>2</cp:revision>
  <dc:subject/>
  <dc:title>INFORMACE</dc:title>
</cp:coreProperties>
</file>