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H CAR, s.r.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Chodecká 2341/2 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9 00 Praha 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H CAR, s.r.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Chodecká 2341/2 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69 00 Praha 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290/HS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prosinec,</w:t>
        <w:tab/>
        <w:t xml:space="preserve">         </w:t>
        <w:tab/>
        <w:t xml:space="preserve">        rok  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8. 12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kupní smlouvy na dodávku 3 ks vozidel, č.j. 752/2020, SML 513 ze dne 31.8.2020 u vás objednáváme registraci 2 ks vozidel dodávaných na základě výše uvedené smlouv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Fiat Doblo, Fiat Duca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celkem: 3.000,- Kč bez DP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91 - Dopr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12:00Z</dcterms:created>
  <dc:creator>Ing. Dagmar Jirková</dc:creator>
  <dc:description/>
  <dc:language>en-US</dc:language>
  <cp:lastModifiedBy>Jirková Dagmar</cp:lastModifiedBy>
  <cp:lastPrinted>2020-05-19T09:55:00Z</cp:lastPrinted>
  <dcterms:modified xsi:type="dcterms:W3CDTF">2020-12-21T14:12:00Z</dcterms:modified>
  <cp:revision>3</cp:revision>
  <dc:subject/>
  <dc:title/>
</cp:coreProperties>
</file>