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ámcová dohoda č.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městských lesů Most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Loupnická 176, Janov, 435 42 Litvínov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47324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společnosti, pr. forma</w:t>
      </w:r>
    </w:p>
    <w:p>
      <w:pPr>
        <w:pStyle w:val="Normal"/>
        <w:rPr/>
      </w:pPr>
      <w:r>
        <w:rPr>
          <w:sz w:val="24"/>
          <w:szCs w:val="24"/>
        </w:rPr>
        <w:t>Obchodní firma:        Jan Pšurik, f</w:t>
      </w:r>
      <w:r>
        <w:rPr>
          <w:rFonts w:cs="quot;Calibri" w:ascii="quot;Calibri" w:hAnsi="quot;Calibri"/>
          <w:color w:val="000000"/>
        </w:rPr>
        <w:t>yzická osoba podnikající dle živnostensk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. dne ……… v OR ved. ………………….., oddíl ………, vložka ……….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  <w:tab/>
        <w:tab/>
        <w:t>Slavošov 7, Ústí n.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42434068</w:t>
      </w:r>
    </w:p>
    <w:p>
      <w:pPr>
        <w:pStyle w:val="Normal"/>
        <w:rPr/>
      </w:pPr>
      <w:r>
        <w:rPr>
          <w:sz w:val="24"/>
          <w:szCs w:val="24"/>
        </w:rPr>
        <w:t xml:space="preserve">DIČ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bankovní spojení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/>
      </w:pPr>
      <w:r>
        <w:rPr>
          <w:sz w:val="24"/>
          <w:szCs w:val="24"/>
        </w:rPr>
        <w:t>ID datové schránky: 6xmnmh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 obchodním rejstříku vedeném  ………….soudem v 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íl …., vložka ……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dodavatel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výběrového řízení uzavírají obě smluvní strany tuto rámcovou dohodu na poskytování služeb v rámci veřejné zakázky „Těžba a přibližování dřeva v roce 2020 – část 2 – přibližování dřeva“. Smluvní strany prohlašují, že výběrové řízení proběhlo v souladu s právním předpisem (zákonem) č. 134/2016 Sb., zákon o zadávání veřejných zakázek, v platném znění, a dalšími právními předpisy souvisejícími s výběrovým řízením pro veřejnou zakáz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hody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Předmětem rámcové dohody je poskytování níže uvedených služeb, tj. přibližování jehličnatých a listnatých dřevin v lesních úsecích Mníšek, Klíny, Ressl, Přehrada a Staré, které se nacházej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katastrální území: Křížatky – LV č. 197, Janov v Krušných horách – LV č. 197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Nová Ves v Horách –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spádová obec Nová Ves v Horách - katastrální území: Mníšek v Krušných horách – LV č. 30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softHyphen/>
        <w:t>-  spádová obec Klíny - katastrální území: Klíny I. – LV č. 220, Rašov u Litvínova – LV č. 256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 spádová obec Město Litvínov – katastrální územ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unice – LV č. 2255, Horní Litvínov – LV č. 2115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Lom u Mostu – LV č. 988, Šumná u Litvínova – LV č. 2615,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Přehr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nický úsek Mníšek, Klíny, Přehrada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2</w:t>
        <w:tab/>
        <w:t>Dohoda na dílčí plnění s prodávajícím bude uzavřena na základě písemné výzvy objednatele k poskytnutí plnění, jež je návrhem na uzavření dohody, a písemného potvrzení této výzvy dodavatelem, jež je přijetím návrhu doh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3</w:t>
        <w:tab/>
        <w:t>Písemná výzva k poskytnutí plnění bude obsahovat vedle obecného popisu požadovaného plnění informaci o předmětu veřejné zakázky, identifikační údaje zadavatele (objednatele) a lhůtu pro podání nabíd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4</w:t>
        <w:tab/>
        <w:t>Při zadání veřejné zakázky na základě této rámcové dohody nejsou smluvní strany rámcové dohody oprávněny sjednat podstatné změny podmínek stanovených rámcovou smlouv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</w:t>
        <w:tab/>
        <w:t>V rámci zadávání veřejné zakázky na základě rámcové dohody nebude zadavatel, resp. objednatel vyžadovat po dodavateli splnění kvalifika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rvání rámcové dohody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Dohoda se uzavírá na dobu určitou, a to do 31. 12.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1</w:t>
        <w:tab/>
        <w:t>Cena služeb je členěna následovně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1</w:t>
        <w:tab/>
        <w:t>Cena za přibližová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ehličnatých dřevin</w:t>
      </w:r>
    </w:p>
    <w:tbl>
      <w:tblPr>
        <w:tblW w:w="759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985"/>
        <w:gridCol w:w="1862"/>
      </w:tblGrid>
      <w:tr>
        <w:trPr>
          <w:trHeight w:val="878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-OM 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bez DPH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Kombinac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P-VM, VM-OM) 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bez DPH</w:t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14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1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2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4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6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nad hmotnatost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2</w:t>
        <w:tab/>
        <w:t>Cena za přibližová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istnatých dřevin</w:t>
      </w:r>
    </w:p>
    <w:tbl>
      <w:tblPr>
        <w:tblW w:w="759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985"/>
        <w:gridCol w:w="1862"/>
      </w:tblGrid>
      <w:tr>
        <w:trPr>
          <w:trHeight w:val="1065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-OM 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bez DPH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Kombinac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P-VM, VM-OM) 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bez DPH</w:t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14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1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2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4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6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do hmotnatosti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přibližování nad hmotnatost 0,99 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K ceně díla bude připočteno DPH ve výši určené právním předpisem platným ke dni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3</w:t>
        <w:tab/>
        <w:t>Objednatel je povinen zaplatit cenu služeb po doručení faktury vystavené dodavatelem, a to ve lhůtě splatnosti faktury. Nebude-li ve faktuře uvedeno jinak, lhůta splatnosti faktury je 30 kalendářních dnů a počíná běžet ode dne jejího doručení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4</w:t>
        <w:tab/>
        <w:t>Objednatel je povinen uhradit fakturu vystavenou dodavatel jen v případě, že součástí faktury bude příloha obsahující zápis o předání a převzetí zakázky (služby) potvrzený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5</w:t>
        <w:tab/>
        <w:t xml:space="preserve">Objednatel je oprávněn fakturu odmítnout, a to v případě, že faktura nebude obsahovat veškeré náležitosti, které má faktura obsahovat dle platných právních předpisů. V takovém případě je zhotovitel povinen neprodleně fakturu řádně opravit a zaslat zpět objednateli. Lhůta splatnosti počíná v takovém případě běžet znovu od řádného doručení nové opravené faktur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6</w:t>
        <w:tab/>
        <w:t>Objednatel je povinen zaplatit cenu služeb bezhotovostním převodem na účet 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</w:t>
        <w:tab/>
        <w:t xml:space="preserve">Jednotlivá plnění rámcové dohody budou realizována na základě dílčích výzev k zahájení plnění. Dílčí výzvy k zahájení plnění se specifikací rozsahu plnění a termínů budou odesílány na základě potřeb objednate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Místem plnění jsou lesní úseky Mníšek, Klíny, Ressl, Přehrada a Staré, které se nacházejí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katastrální území: Křížatky – LV č. 197, Janov v Krušných horách – LV č. 197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-  spádová obec Litvínov – Nová Ves v Horách –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spádová obec Nová Ves v Horách -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-  spádová obec Klíny - katastrální území: Klíny I. – LV č. 220, Rašov u Litvínova – LV č. 25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pádová obec Město Litvínov – katastrální územ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unice – LV č. 2255, Horní Litvínov – LV č. 2115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Lom u Mostu – LV č. 988, Šumná u Litvínova – LV č. 2615,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Přehrad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esnický úsek Mníšek, Klíny, Přehrada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služ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1</w:t>
        <w:tab/>
        <w:t xml:space="preserve">Služby jsou předány dodavatelem a převzaty objednatelem okamžikem, kdy obě strany potvrdí zápis o předání a převzetí zakázky (služby), který vystavil objednatel, a kterým se potvrzuje převzetí služeb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 xml:space="preserve">Objednatel je povinen prověřit kvalitu provedených služeb v okamžiku, kdy jsou služby předány a převzaty podle odstavce 6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</w:t>
        <w:tab/>
        <w:t>V případě prodlení s termínem plnění zaplatí dodavatel objednateli smluvní pokutu ve výši 500,- Kč vč. DPH za každý započatý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1 Tato dohoda nabývá platnosti dnem podpisu smluvních stran a účinnosti dnem zveřejnění v registru smluv. Dohoda je vyhotovena ve dvou vyhotoveních, z nichž každá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2 Tato dohoda podléhá uveřejnění v registru smluv dle zákona č. 340/2015 Sb., o zvláštních podmínkách účinnosti některých smluv, uveřejňování těchto smluv a o registru smluv (zákon o registru smluv). Smluvní strany se dohodly, že dohodu v souladu s tímto zákonem uveřejní objednatel, a to nejpozději do 30 dnů od podpisu dohody. V případě nesplnění tohoto ujednání může uveřejnit dohodu v registru dodava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3 Po uveřejnění v registru smluv obdrží dodavatel do datové schránky/emailem potvrzení z registru smluv. Potvrzení obsahuje metadata, je ve formátu .pdf, označeno uznávanou elektronickou značkou a opatřeno kvalifikovaným časovým razítkem. Smluvní strany se dohodly, že dodavatel nebude, kromě potvrzení o uveřejnění dohody v registru smluv, nijak dále o této skutečnosti informová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4 </w:t>
      </w:r>
      <w:r>
        <w:rPr>
          <w:rStyle w:val="Platne1"/>
          <w:sz w:val="24"/>
          <w:szCs w:val="24"/>
        </w:rPr>
        <w:t>Smluvní strany výslovně souhlasí s tím, aby smlouva byla vedena v evidenci smluv vedené statutárním městem Most, která bude přístupná dle zákona č. 106/1999 Sb., o svobodném přístupu k informacím, ve znění pozdějších předpisů, a která obsahuje údaje o smluvních stranách, předmětu smlouvy, číselné označení této smlouvy a datum jejího uzavření. Údaji o smluvních stranách se u fyzických osob rozumí zejména údaj o jménu, příjmení, datu narození a místě trvalého pob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5 Smluvní strany prohlašují, že skutečnosti uvedené v této smlouvě nepovažují za obchodní tajemství ve smyslu § 504 zák. č. 89/2012 Sb., občanský zákoník a udělují svolení k jejich zpřístupnění ve smyslu zák. č. 106/1999 Sb. a zveřejnění bez ustanovení jakýchkoliv dalších podmíne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6 </w:t>
      </w:r>
      <w:r>
        <w:rPr>
          <w:rStyle w:val="Standardnpsmoodstavce2"/>
          <w:sz w:val="24"/>
          <w:szCs w:val="24"/>
        </w:rPr>
        <w:t>Sjednává se, že smluvní strany považují povinnost doručit písemnost do vlastních rukou za splněnou i v případě, že adresát zásilku, odeslanou na jeho v této smlouvě uvedenou či naposledy písemně oznámenou adresu pro doručování, odmítne převzít, její doručení zmaří nebo si ji v odběrní lhůtě nevyzvedne, a to desátým dnem ode dne vypravení písem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Standardnpsmoodstavce2"/>
          <w:sz w:val="24"/>
          <w:szCs w:val="24"/>
        </w:rPr>
        <w:t xml:space="preserve">8.7 </w:t>
      </w:r>
      <w:r>
        <w:rPr>
          <w:rStyle w:val="Platne1"/>
          <w:sz w:val="24"/>
          <w:szCs w:val="24"/>
        </w:rPr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 této smlouvy budou řešit primárně dohodo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>8.8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 xml:space="preserve">8.9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 xml:space="preserve">8.10 </w:t>
      </w:r>
      <w:r>
        <w:rPr>
          <w:sz w:val="24"/>
          <w:szCs w:val="24"/>
        </w:rPr>
        <w:t>Při nakládání s osobními údaji se smluvní strany řídí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Mostě, dne:___________</w:t>
        <w:tab/>
        <w:tab/>
        <w:tab/>
        <w:tab/>
        <w:t>V ____________, dn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                                                                  </w:t>
        <w:tab/>
        <w:t xml:space="preserve">Za dodava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c. Miroslav Adam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p.o.</w:t>
        <w:tab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quot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irásek František</dc:creator>
  <dc:description/>
  <cp:keywords/>
  <dc:language>en-US</dc:language>
  <cp:lastModifiedBy>Ucto</cp:lastModifiedBy>
  <cp:lastPrinted>1995-11-21T17:41:00Z</cp:lastPrinted>
  <dcterms:modified xsi:type="dcterms:W3CDTF">2020-04-0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