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ámcová dohoda č.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ráva městských lesů Most, příspěvková organiza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Loupnická 176, Janov, 435 42 Litvínov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oupená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 473242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 účtu:  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objednat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ázev společnosti, pr. forma</w:t>
      </w:r>
    </w:p>
    <w:p>
      <w:pPr>
        <w:pStyle w:val="Normal"/>
        <w:rPr/>
      </w:pPr>
      <w:r>
        <w:rPr>
          <w:sz w:val="24"/>
          <w:szCs w:val="24"/>
        </w:rPr>
        <w:t>Obchodní firma:        Jan Pšurik, f</w:t>
      </w:r>
      <w:r>
        <w:rPr>
          <w:rFonts w:cs="quot;Calibri" w:ascii="quot;Calibri" w:hAnsi="quot;Calibri"/>
          <w:color w:val="000000"/>
        </w:rPr>
        <w:t>yzická osoba podnikající dle živnostenského záko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. dne ……… v OR ved. ………………….., oddíl ………, vložka 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ídlo: </w:t>
        <w:tab/>
        <w:tab/>
        <w:tab/>
        <w:t>Slavošov 7, Ústí n. Lab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</w:t>
        <w:tab/>
        <w:tab/>
        <w:t>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O: </w:t>
        <w:tab/>
        <w:tab/>
        <w:tab/>
        <w:t>42434068</w:t>
      </w:r>
    </w:p>
    <w:p>
      <w:pPr>
        <w:pStyle w:val="Normal"/>
        <w:rPr/>
      </w:pPr>
      <w:r>
        <w:rPr>
          <w:sz w:val="24"/>
          <w:szCs w:val="24"/>
        </w:rPr>
        <w:t xml:space="preserve">DIČ: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nkovní spojení: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.ú.: 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E-mail: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 datové schránky: 6xmnmh7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án v obchodním rejstříku vedeném  ………….soudem v 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díl …., vložka ……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dodavatel)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základě výběrového řízení uzavírají obě smluvní strany tuto rámcovou dohodu na poskytování služeb v rámci veřejné zakázky „Těžba a přibližování dřeva v roce 2020 – část 1 – těžba dřeva“. Smluvní strany prohlašují, že výběrové řízení proběhlo v souladu s právním předpisem (zákonem) č. 134/2016 Sb., zákon o zadávání veřejných zakázek, v platném znění, a dalšími právními předpisy souvisejícími s výběrovým řízením pro veřejnou zakázk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dohody</w:t>
      </w:r>
    </w:p>
    <w:p>
      <w:pPr>
        <w:pStyle w:val="Normal"/>
        <w:numPr>
          <w:ilvl w:val="1"/>
          <w:numId w:val="2"/>
        </w:numPr>
        <w:jc w:val="both"/>
        <w:rPr/>
      </w:pPr>
      <w:bookmarkStart w:id="0" w:name="_GoBack"/>
      <w:bookmarkEnd w:id="0"/>
      <w:r>
        <w:rPr>
          <w:sz w:val="24"/>
          <w:szCs w:val="24"/>
        </w:rPr>
        <w:t>Předmětem rámcové dohody je poskytování níže uvedených služeb, tj. těžba jehličnatých a listnatých dřevin včetně manipulace a ostatních prací v rámci těžební činnosti v lesních úsecích Mníšek, Klíny, Ressl, Přehrada a Staré, které se nacházejí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snický úsek Mníšek </w:t>
      </w:r>
    </w:p>
    <w:p>
      <w:pPr>
        <w:pStyle w:val="Normal"/>
        <w:ind w:left="567" w:hanging="207"/>
        <w:jc w:val="both"/>
        <w:rPr/>
      </w:pPr>
      <w:r>
        <w:rPr>
          <w:sz w:val="24"/>
          <w:szCs w:val="24"/>
        </w:rPr>
        <w:t>-  spádová obec Litvínov – katastrální území: Křížatky – LV č. 197, Janov v Krušných horách – LV č. 197</w:t>
      </w:r>
    </w:p>
    <w:p>
      <w:pPr>
        <w:pStyle w:val="Normal"/>
        <w:ind w:left="567" w:hanging="207"/>
        <w:jc w:val="both"/>
        <w:rPr>
          <w:sz w:val="24"/>
          <w:szCs w:val="24"/>
        </w:rPr>
      </w:pPr>
      <w:r>
        <w:rPr>
          <w:sz w:val="24"/>
          <w:szCs w:val="24"/>
        </w:rPr>
        <w:t>-  spádová obec Litvínov – Nová Ves v Horách – katastrální území: Mníšek v krušných horách – LV č. 302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snický úsek Klíny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 spádová obec Nová Ves v Horách - katastrální území: Mníšek v Krušných horách – LV č. 302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t>-  spádová obec Klíny - katastrální území: Klíny I. – LV č. 220, Rašov u Litvínova – LV č. 256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 spádová obec Město Litvínov – katastrální území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ounice – LV č. 2255, Horní Litvínov – LV č. 2115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Lom u Mostu – LV č. 988, Šumná u Litvínova – LV č. 2615,</w:t>
      </w:r>
    </w:p>
    <w:p>
      <w:pPr>
        <w:pStyle w:val="Normal"/>
        <w:numPr>
          <w:ilvl w:val="0"/>
          <w:numId w:val="1"/>
        </w:numPr>
        <w:ind w:left="567" w:hanging="207"/>
        <w:jc w:val="both"/>
        <w:rPr>
          <w:sz w:val="24"/>
          <w:szCs w:val="24"/>
        </w:rPr>
      </w:pPr>
      <w:r>
        <w:rPr>
          <w:sz w:val="24"/>
          <w:szCs w:val="24"/>
        </w:rPr>
        <w:t>spádová obec Město Meziboří – katastrální území: Meziboří u Litvínova – LV č. 509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esnický úsek Přehrad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ádová obec Nová Ves v Horách – katastrální území: Mníšek v Krušných horách – </w:t>
        <w:br/>
        <w:t>LV č. 30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spádová obec Klíny – katastrální území: Klíny I. – LV č. 22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spádová obec Město Litvínov – katastrální území Křížatky – LV č. 197, Lounice – </w:t>
        <w:br/>
        <w:t>LV č. 2255, Hamr u Litvínova, LV č. 998, Janov u Litvínova – LV č. 197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Lesnický úsek Ressl </w:t>
      </w: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spádová obec Město Most – katastrální území: Most I., Most II. – LV č. 1, Rudolice nad Bílinou – LV č. 1, Hořany – LV č. 1, Souš – LV č. 1, Čepirohy – LV č. 1, Vtelno – LV č. 1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ádová obec Obrnice – katastrální území Obrnice – LV č. 556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Lesnický úsek Mníšek, Klíny, Přehrada, Ressl spadají pod Katastrální úřad v Mostě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esnický úsek Staré</w:t>
      </w: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spádová obec Třebívlice – katastrální území: Leská – LV č. 361, Staré – LV č. 368, Děčany – LV č. 250, Chrášťany u Dřemčic – LV č. 370, Dřemčice – LV č. 367, Třebívlice – LV č. 290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snický úsek Staré spadá pod Katastrální úřad Lovosic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1.2</w:t>
        <w:tab/>
        <w:t>Dohoda na dílčí plnění s prodávajícím bude uzavřena na základě písemné výzvy objednatele k poskytnutí plnění, jež je návrhem na uzavření dohody, a písemného potvrzení této výzvy dodavatelem, jež je přijetím návrhu dohod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1.3</w:t>
        <w:tab/>
        <w:t>Písemná výzva k poskytnutí plnění bude obsahovat vedle obecného popisu požadovaného plnění informaci o předmětu veřejné zakázky, identifikační údaje zadavatele (objednatele) a lhůtu pro podání nabídek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1.4</w:t>
        <w:tab/>
        <w:t>Při zadání veřejné zakázky na základě této rámcové dohody nejsou smluvní strany rámcové dohody oprávněny sjednat podstatné změny podmínek stanovených rámcovou smlouvou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1.5</w:t>
        <w:tab/>
        <w:t>V rámci zadávání veřejné zakázky na základě rámcové dohody nebude zadavatel, resp. objednatel vyžadovat po dodavateli splnění kvalifikac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vání rámcové dohody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2.1</w:t>
        <w:tab/>
        <w:t xml:space="preserve">Dohoda se uzavírá na dobu určitou, a to do 31. 12. 202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a platební podmínky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.1</w:t>
        <w:tab/>
        <w:t>Cena služeb je členěna následovně: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3.1.1</w:t>
        <w:tab/>
        <w:t>Cena za těžbu a manipulaci 1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jehličnatých dřevin</w:t>
      </w:r>
    </w:p>
    <w:tbl>
      <w:tblPr>
        <w:tblW w:w="5188" w:type="dxa"/>
        <w:jc w:val="left"/>
        <w:tblInd w:w="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1"/>
        <w:gridCol w:w="2147"/>
      </w:tblGrid>
      <w:tr>
        <w:trPr>
          <w:trHeight w:val="1065" w:hRule="atLeast"/>
        </w:trPr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Plnění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Cena v Kč/m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 xml:space="preserve">    bez DPH</w:t>
            </w:r>
          </w:p>
        </w:tc>
      </w:tr>
      <w:tr>
        <w:trPr>
          <w:trHeight w:val="402" w:hRule="atLeast"/>
        </w:trPr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těžba do hmotnatosti 0,14 m</w:t>
            </w:r>
            <w:r>
              <w:rPr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0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těžba do hmotnatosti 0,19 m</w:t>
            </w:r>
            <w:r>
              <w:rPr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0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těžba do hmotnatosti 0,29 m</w:t>
            </w:r>
            <w:r>
              <w:rPr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0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těžba do hmotnatosti 0,49 m</w:t>
            </w:r>
            <w:r>
              <w:rPr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0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těžba do hmotnatosti 0,69 m</w:t>
            </w:r>
            <w:r>
              <w:rPr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0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těžba do hmotnatosti 0,99 m</w:t>
            </w:r>
            <w:r>
              <w:rPr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0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těžba nad hmotnatost 0,99 m</w:t>
            </w:r>
            <w:r>
              <w:rPr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3.1.2</w:t>
        <w:tab/>
        <w:t>Cena za těžbu a manipulaci 1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listnatých dřevin</w:t>
      </w:r>
    </w:p>
    <w:tbl>
      <w:tblPr>
        <w:tblW w:w="5188" w:type="dxa"/>
        <w:jc w:val="left"/>
        <w:tblInd w:w="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1"/>
        <w:gridCol w:w="2147"/>
      </w:tblGrid>
      <w:tr>
        <w:trPr>
          <w:trHeight w:val="1065" w:hRule="atLeast"/>
        </w:trPr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Plnění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Cena v Kč/m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 xml:space="preserve">    bez DPH</w:t>
            </w:r>
          </w:p>
        </w:tc>
      </w:tr>
      <w:tr>
        <w:trPr>
          <w:trHeight w:val="402" w:hRule="atLeast"/>
        </w:trPr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těžba do hmotnatosti 0,14 m</w:t>
            </w:r>
            <w:r>
              <w:rPr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0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těžba do hmotnatosti 0,19 m</w:t>
            </w:r>
            <w:r>
              <w:rPr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0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těžba do hmotnatosti 0,29 m</w:t>
            </w:r>
            <w:r>
              <w:rPr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0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těžba do hmotnatosti 0,49 m</w:t>
            </w:r>
            <w:r>
              <w:rPr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0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těžba do hmotnatosti 0,69 m</w:t>
            </w:r>
            <w:r>
              <w:rPr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0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těžba do hmotnatosti 0,99 m</w:t>
            </w:r>
            <w:r>
              <w:rPr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0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těžba nad hmotnatost 0,99 m</w:t>
            </w:r>
            <w:r>
              <w:rPr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3.1.3 Cena za těžbu a přibližování 1 m</w:t>
      </w:r>
      <w:r>
        <w:rPr>
          <w:sz w:val="24"/>
          <w:szCs w:val="24"/>
          <w:vertAlign w:val="superscript"/>
        </w:rPr>
        <w:t>3</w:t>
      </w:r>
      <w:r>
        <w:rPr/>
        <w:t xml:space="preserve"> – lanovka:</w:t>
      </w:r>
    </w:p>
    <w:tbl>
      <w:tblPr>
        <w:tblW w:w="7030" w:type="dxa"/>
        <w:jc w:val="left"/>
        <w:tblInd w:w="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2"/>
        <w:gridCol w:w="2288"/>
      </w:tblGrid>
      <w:tr>
        <w:trPr>
          <w:trHeight w:val="1065" w:hRule="atLeast"/>
        </w:trPr>
        <w:tc>
          <w:tcPr>
            <w:tcW w:w="4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Plnění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Cena v Kč/m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 xml:space="preserve"> bez DPH</w:t>
            </w:r>
          </w:p>
        </w:tc>
      </w:tr>
      <w:tr>
        <w:trPr>
          <w:trHeight w:val="402" w:hRule="atLeast"/>
        </w:trPr>
        <w:tc>
          <w:tcPr>
            <w:tcW w:w="4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těžba a přibližování do   hmotnatost 0,49 m</w:t>
            </w:r>
            <w:r>
              <w:rPr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7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těžba a přibližování nad hmotnatost 0,49 m</w:t>
            </w:r>
            <w:r>
              <w:rPr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3.1.4 Cena za ostatní práce v rámci těžební činnosti:</w:t>
      </w:r>
    </w:p>
    <w:tbl>
      <w:tblPr>
        <w:tblW w:w="7030" w:type="dxa"/>
        <w:jc w:val="left"/>
        <w:tblInd w:w="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2"/>
        <w:gridCol w:w="2288"/>
      </w:tblGrid>
      <w:tr>
        <w:trPr>
          <w:trHeight w:val="1065" w:hRule="atLeast"/>
        </w:trPr>
        <w:tc>
          <w:tcPr>
            <w:tcW w:w="4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Plnění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Cena v Kč/hod bez DPH</w:t>
            </w:r>
          </w:p>
        </w:tc>
      </w:tr>
      <w:tr>
        <w:trPr>
          <w:trHeight w:val="402" w:hRule="atLeast"/>
        </w:trPr>
        <w:tc>
          <w:tcPr>
            <w:tcW w:w="4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ostatní práce v rámci těžební činnosti – ruční práce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7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ráce v rámci těžební činnosti – jednoruční motorová pila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7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ostatní práce v rámci těžební činnosti – univerzální kolový traktor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3.2</w:t>
        <w:tab/>
        <w:t>K ceně díla bude připočteno DPH ve výši určené právním předpisem platným ke dni uskutečnění zdanitelného plnění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3.3</w:t>
        <w:tab/>
        <w:t>Objednatel je povinen zaplatit cenu služeb po doručení faktury vystavené dodavatelem, a to ve lhůtě splatnosti faktury. Nebude-li ve faktuře uvedeno jinak, lhůta splatnosti faktury je 30 kalendářních dnů a počíná běžet ode dne jejího doručení objednatel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3.4</w:t>
        <w:tab/>
        <w:t>Objednatel je povinen uhradit fakturu vystavenou dodavatel jen v případě, že součástí faktury bude příloha obsahující zápis o předání a převzetí zakázky (služby) potvrzený oběma smluvními stranam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3.5</w:t>
        <w:tab/>
        <w:t xml:space="preserve">Objednatel je oprávněn fakturu odmítnout, a to v případě, že faktura nebude obsahovat veškeré náležitosti, které má faktura obsahovat dle platných právních předpisů. V takovém případě je zhotovitel povinen neprodleně fakturu řádně opravit a zaslat zpět objednateli. Lhůta splatnosti počíná v takovém případě běžet znovu od řádného doručení nové opravené faktury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3.6</w:t>
        <w:tab/>
        <w:t>Objednatel je povinen zaplatit cenu služeb bezhotovostním převodem na účet dodavatel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 dodání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4.1</w:t>
        <w:tab/>
        <w:t xml:space="preserve">Jednotlivá plnění rámcové dohody budou realizována na základě dílčích výzev k zahájení plnění. Dílčí výzvy k zahájení plnění se specifikací rozsahu plnění a termínů budou odesílány na základě potřeb objednatele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plnění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5.1</w:t>
        <w:tab/>
        <w:t xml:space="preserve">Místem plnění jsou lesní úseky Mníšek, Klíny, Ressl, Přehrada a Staré, které se nacházejí: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snický úsek Mníšek </w:t>
      </w:r>
    </w:p>
    <w:p>
      <w:pPr>
        <w:pStyle w:val="Normal"/>
        <w:ind w:left="567" w:hanging="207"/>
        <w:jc w:val="both"/>
        <w:rPr/>
      </w:pPr>
      <w:r>
        <w:rPr>
          <w:sz w:val="24"/>
          <w:szCs w:val="24"/>
        </w:rPr>
        <w:t>-  spádová obec Litvínov – katastrální území: Křížatky – LV č. 197, Janov v Krušných horách – LV č. 197</w:t>
      </w:r>
    </w:p>
    <w:p>
      <w:pPr>
        <w:pStyle w:val="Normal"/>
        <w:ind w:left="567" w:hanging="207"/>
        <w:jc w:val="both"/>
        <w:rPr>
          <w:sz w:val="24"/>
          <w:szCs w:val="24"/>
        </w:rPr>
      </w:pPr>
      <w:r>
        <w:rPr>
          <w:sz w:val="24"/>
          <w:szCs w:val="24"/>
        </w:rPr>
        <w:t>-  spádová obec Litvínov – Nová Ves v Horách – katastrální území: Mníšek v krušných horách – LV č. 302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snický úsek Klíny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 spádová obec Nová Ves v Horách - katastrální území: Mníšek v Krušných horách – LV č. 302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t>-  spádová obec Klíny - katastrální území: Klíny I. – LV č. 220, Rašov u Litvínova – LV č. 256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 spádová obec Město Litvínov – katastrální území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ounice – LV č. 2255, Horní Litvínov – LV č. 2115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Lom u Mostu – LV č. 988, Šumná u Litvínova – LV č. 2615,</w:t>
      </w:r>
    </w:p>
    <w:p>
      <w:pPr>
        <w:pStyle w:val="Normal"/>
        <w:numPr>
          <w:ilvl w:val="0"/>
          <w:numId w:val="1"/>
        </w:numPr>
        <w:ind w:left="567" w:hanging="207"/>
        <w:jc w:val="both"/>
        <w:rPr>
          <w:sz w:val="24"/>
          <w:szCs w:val="24"/>
        </w:rPr>
      </w:pPr>
      <w:r>
        <w:rPr>
          <w:sz w:val="24"/>
          <w:szCs w:val="24"/>
        </w:rPr>
        <w:t>spádová obec Město Meziboří – katastrální území: Meziboří u Litvínova – LV č. 509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esnický úsek Přehrad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ádová obec Nová Ves v Horách – katastrální území: Mníšek v Krušných horách – </w:t>
        <w:br/>
        <w:t>LV č. 30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spádová obec Klíny – katastrální území: Klíny I. – LV č. 220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ádová obec Město Litvínov – katastrální území Křížatky – LV č. 197, Lounice – </w:t>
        <w:br/>
        <w:t>LV č. 2255, Hamr u Litvínova, LV č. 998, Janov u Litvínova – LV č. 197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Lesnický úsek Ressl </w:t>
      </w: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spádová obec Město Most – katastrální území: Most I., Most II. – LV č. 1, Rudolice nad Bílinou – LV č. 1, Hořany – LV č. 1, Souš – LV č. 1, Čepirohy – LV č. 1, Vtelno – LV č. 1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ádová obec Obrnice – katastrální území Obrnice – LV č. 556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Lesnický úsek Mníšek, Klíny, Přehrada, Ressl spadají pod Katastrální úřad v Mostě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esnický úsek Staré</w:t>
      </w: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ádová obec Třebívlice – katastrální území: Leská – LV č. 361, Staré – LV č. 368, Děčany – LV č. 250, Chrášťany u Dřemčic – LV č. 370, Dřemčice – LV č. 367, Třebívlice – LV č. 290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snický úsek Staré spadá pod Katastrální úřad Lovos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ání a převzetí služeb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6.1</w:t>
        <w:tab/>
        <w:t xml:space="preserve">Služby jsou předány dodavatelem a převzaty objednatelem okamžikem, kdy obě strany potvrdí zápis o předání a převzetí zakázky (služby), který vystavil objednatel, a kterým se potvrzuje převzetí služeb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6.2</w:t>
        <w:tab/>
        <w:t xml:space="preserve">Objednatel je povinen prověřit kvalitu provedených služeb v okamžiku, kdy jsou služby předány a převzaty podle odstavce 6.1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pokuty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7.1</w:t>
        <w:tab/>
        <w:t>V případě prodlení s termínem plnění zaplatí dodavatel objednateli smluvní pokutu ve výši 500,- Kč vč. DPH za každý započatý den prodlení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é ujednání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8.1 Tato dohoda nabývá platnosti dnem podpisu smluvních stran a účinnosti dnem zveřejnění v registru smluv. Dohoda je vyhotovena ve dvou vyhotoveních, z nichž každá strana obdrží po jednom vyhotove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8.2 Tato dohoda podléhá uveřejnění v registru smluv dle zákona č. 340/2015 Sb., o zvláštních podmínkách účinnosti některých smluv, uveřejňování těchto smluv a o registru smluv (zákon o registru smluv). Smluvní strany se dohodly, že dohodu v souladu s tímto zákonem uveřejní objednatel, a to nejpozději do 30 dnů od podpisu dohody. V případě nesplnění tohoto ujednání může uveřejnit dohodu v registru dodavatel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8.3 Po uveřejnění v registru smluv obdrží dodavatel do datové schránky/emailem potvrzení z registru smluv. Potvrzení obsahuje metadata, je ve formátu .pdf, označeno uznávanou elektronickou značkou a opatřeno kvalifikovaným časovým razítkem. Smluvní strany se dohodly, že dodavatel nebude, kromě potvrzení o uveřejnění dohody v registru smluv, nijak dále o této skutečnosti informován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8.4 </w:t>
      </w:r>
      <w:r>
        <w:rPr>
          <w:rStyle w:val="Platne1"/>
          <w:sz w:val="24"/>
          <w:szCs w:val="24"/>
        </w:rPr>
        <w:t>Smluvní strany výslovně souhlasí s tím, aby smlouva byla vedena v evidenci smluv vedené statutárním městem Most, která bude přístupná dle zákona č. 106/1999 Sb., o svobodném přístupu k informacím, ve znění pozdějších předpisů, a která obsahuje údaje o smluvních stranách, předmětu smlouvy, číselné označení této smlouvy a datum jejího uzavření. Údaji o smluvních stranách se u fyzických osob rozumí zejména údaj o jménu, příjmení, datu narození a místě trvalého poby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8.5 Smluvní strany prohlašují, že skutečnosti uvedené v této smlouvě nepovažují za obchodní tajemství ve smyslu § 504 zák. č. 89/2012 Sb., občanský zákoník a udělují svolení k jejich zpřístupnění ve smyslu zák. č. 106/1999 Sb. a zveřejnění bez ustanovení jakýchkoliv dalších podmínek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8.6 </w:t>
      </w:r>
      <w:r>
        <w:rPr>
          <w:rStyle w:val="Standardnpsmoodstavce2"/>
          <w:sz w:val="24"/>
          <w:szCs w:val="24"/>
        </w:rPr>
        <w:t>Sjednává se, že smluvní strany považují povinnost doručit písemnost do vlastních rukou za splněnou i v případě, že adresát zásilku, odeslanou na jeho v této smlouvě uvedenou či naposledy písemně oznámenou adresu pro doručování, odmítne převzít, její doručení zmaří nebo si ji v odběrní lhůtě nevyzvedne, a to desátým dnem ode dne vypravení písemnosti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Style w:val="Standardnpsmoodstavce2"/>
          <w:sz w:val="24"/>
          <w:szCs w:val="24"/>
        </w:rPr>
        <w:t xml:space="preserve">8.7 </w:t>
      </w:r>
      <w:r>
        <w:rPr>
          <w:rStyle w:val="Platne1"/>
          <w:sz w:val="24"/>
          <w:szCs w:val="24"/>
        </w:rPr>
        <w:t>V případě, že některé ustanovení této smlouvy je nebo se stane neúčinné, zůstávají ostatní ustanovení této smlouvy účinná. Smluvní strany se zavazují nahradit neúčinné ustanovení této smlouvy ustanovením jiným, účinným, které svým obsahem a smyslem odpovídá nejlépe obsahu a smyslu ustanovení původního, neúčinného. Smluvní strany sjednávají, že veškeré spory z této smlouvy budou řešit primárně dohodou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Style w:val="Platne1"/>
          <w:sz w:val="24"/>
          <w:szCs w:val="24"/>
        </w:rPr>
        <w:t>8.8 Nestanoví-li tato smlouva jinak, řídí se práva a povinnosti obou smluvních stran zejména zák. č. 89/2012 Sb., Občanským zákoníkem, v platném znění, a dalšími obecně závaznými právními předpisy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Style w:val="Platne1"/>
          <w:sz w:val="24"/>
          <w:szCs w:val="24"/>
        </w:rPr>
        <w:t xml:space="preserve">8.9 </w:t>
      </w:r>
      <w:r>
        <w:rPr>
          <w:rStyle w:val="Standardnpsmoodstavce3"/>
          <w:sz w:val="24"/>
          <w:szCs w:val="24"/>
        </w:rPr>
        <w:t xml:space="preserve">Smluvní strany </w:t>
      </w:r>
      <w:r>
        <w:rPr>
          <w:rStyle w:val="Platne1"/>
          <w:sz w:val="24"/>
          <w:szCs w:val="24"/>
        </w:rPr>
        <w:t>po řádném přečtení této smlouvy a seznámení se s jejím obsahem prohlašují, že je jim znám její smysl a účel, že tato odpovídá projevu jejich vůle a že k ní přistupují svobodně a vážně, nikoliv v tísni a za nápadně nevýhodných podmínek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rStyle w:val="Platne1"/>
          <w:sz w:val="24"/>
          <w:szCs w:val="24"/>
        </w:rPr>
        <w:t xml:space="preserve">8.10 </w:t>
      </w:r>
      <w:r>
        <w:rPr>
          <w:sz w:val="24"/>
          <w:szCs w:val="24"/>
        </w:rPr>
        <w:t>Při nakládání s osobními údaji se smluvní strany řídí Nařízením Evropského parlamentu a Rady (EU) 2016/679 ze dne 27. dubna 2016 o ochraně fyzických osob v souvislosti se zpracováním osobních údajů a o volném pohybu těchto údajů a o zrušení směrnice 95/46/ES (obecné nařízení o ochraně osobních údajů)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Mostě, dne:___________</w:t>
        <w:tab/>
        <w:tab/>
        <w:tab/>
        <w:tab/>
        <w:t>V ____________, dne: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 objednatele:                                                                   </w:t>
        <w:tab/>
        <w:t xml:space="preserve">Za dodavatel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ab/>
        <w:tab/>
        <w:tab/>
        <w:t>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Bc. Miroslav Adam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ředitel p.o.</w:t>
        <w:tab/>
      </w:r>
    </w:p>
    <w:sectPr>
      <w:type w:val="nextPage"/>
      <w:pgSz w:w="11906" w:h="16838"/>
      <w:pgMar w:left="1276" w:right="991" w:gutter="0" w:header="0" w:top="567" w:footer="0" w:bottom="709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quot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szCs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szCs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szCs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szCs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4">
    <w:name w:val="Standardní písmo odstavce4"/>
    <w:qFormat/>
    <w:rPr/>
  </w:style>
  <w:style w:type="character" w:styleId="DefaultParagraphFont">
    <w:name w:val="Default Paragraph Font"/>
    <w:qFormat/>
    <w:rPr/>
  </w:style>
  <w:style w:type="character" w:styleId="Standardnpsmoodstavce1">
    <w:name w:val="Standardní písmo odstavce1"/>
    <w:qFormat/>
    <w:rPr/>
  </w:style>
  <w:style w:type="character" w:styleId="Platne1">
    <w:name w:val="platne1"/>
    <w:basedOn w:val="Standardnpsmoodstavce1"/>
    <w:qFormat/>
    <w:rPr/>
  </w:style>
  <w:style w:type="character" w:styleId="Standardnpsmoodstavce2">
    <w:name w:val="Standardní písmo odstavce2"/>
    <w:qFormat/>
    <w:rPr/>
  </w:style>
  <w:style w:type="character" w:styleId="Standardnpsmoodstavce3">
    <w:name w:val="Standardní písmo odstavce3"/>
    <w:qFormat/>
    <w:rPr/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Obsahtabulky">
    <w:name w:val="Obsah tabulky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tatutarni mesto Mo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Jirásek František</dc:creator>
  <dc:description/>
  <cp:keywords/>
  <dc:language>en-US</dc:language>
  <cp:lastModifiedBy>Ucto</cp:lastModifiedBy>
  <cp:lastPrinted>1995-11-21T17:41:00Z</cp:lastPrinted>
  <dcterms:modified xsi:type="dcterms:W3CDTF">2020-04-02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