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1-9651-010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5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OTAS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an Hluch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lmá 1177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 Liberec 14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425046777"/>
            <w:bookmarkStart w:id="1" w:name="__Fieldmark__0_342504677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425046777"/>
            <w:bookmarkStart w:id="3" w:name="__Fieldmark__1_3425046777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pravu veřejného osvětlení, spár panelu a likvidaci odpad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 areálu kolejí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, Menzy …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21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8:00Z</dcterms:created>
  <dc:creator>Radislav Vrňata, Ing.</dc:creator>
  <dc:description/>
  <cp:keywords/>
  <dc:language>en-US</dc:language>
  <cp:lastModifiedBy>iva.sidova</cp:lastModifiedBy>
  <cp:lastPrinted>2018-01-15T13:39:00Z</cp:lastPrinted>
  <dcterms:modified xsi:type="dcterms:W3CDTF">2021-01-11T12:38:00Z</dcterms:modified>
  <cp:revision>4</cp:revision>
  <dc:subject/>
  <dc:title>Plná moc</dc:title>
</cp:coreProperties>
</file>