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MLOUVA  O  DÍLO  V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Cs w:val="24"/>
        </w:rPr>
        <w:t>   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KNI-MON DESIGN s.r.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 Valinkevičova 214, 664 71  Veverská Bitýš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02950243, DIČ: CZ02950243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Neumanová  – jednatelem společnos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Moniak – kni-mon@email.c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psaná v obchodním rejstříku vedeném Krajským soudem v Brně, v oddíle C, vložce 8308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Zhotovitel se  zavazuje provést  na svůj náklad a nebezpečí pro objednatele dílo, které spočívá v opravě hromosvodů včetně jímačů a dalších příslušenství v BD Bílého 86/13 v Brně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ytový dům na ulici  Bílého 86/13 v Br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termín zahájení prací na díle: 01.02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5.02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cena za provedení díla je stanovena dohodou obou smluvních stran, na základě rozpočtu zhotovitele (Příloha č.1) a činí  </w:t>
      </w:r>
      <w:r>
        <w:rPr>
          <w:rFonts w:cs="Times New Roman" w:ascii="Times New Roman" w:hAnsi="Times New Roman"/>
          <w:b/>
          <w:bCs/>
        </w:rPr>
        <w:t xml:space="preserve">92 086 </w:t>
      </w:r>
      <w:r>
        <w:rPr>
          <w:rFonts w:cs="Times New Roman" w:ascii="Times New Roman" w:hAnsi="Times New Roman"/>
          <w:b/>
          <w:bCs/>
          <w:i/>
          <w:iCs/>
        </w:rPr>
        <w:t xml:space="preserve">,- </w:t>
      </w:r>
      <w:r>
        <w:rPr>
          <w:rFonts w:cs="Times New Roman" w:ascii="Times New Roman" w:hAnsi="Times New Roman"/>
          <w:b/>
          <w:bCs/>
          <w:iCs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hotovitel předmět díla předá do 15.02.2017  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Cs/>
        </w:rPr>
        <w:t>Brně dne: 31.1.2017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Objednatel  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        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c. Marie Pešáková                                                              Neumanová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ředitelka organizace 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ráva nemovitostí MČ Brno střed, p.o.                            KNI-MON DESIGN, s. r. o.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4:00Z</dcterms:created>
  <dc:creator>David</dc:creator>
  <dc:description/>
  <cp:keywords/>
  <dc:language>en-US</dc:language>
  <cp:lastModifiedBy>Olga Křížová</cp:lastModifiedBy>
  <cp:lastPrinted>2017-02-21T12:18:00Z</cp:lastPrinted>
  <dcterms:modified xsi:type="dcterms:W3CDTF">2017-02-22T13:38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