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860414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706061868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g. Marek Tichý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ovcova 104/2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Materiál, zboží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odběr materiálu, zboží pro rok 2021 - pro účely odborného výcviku v oboru automechanik, autotronik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Zuzana Sýbková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6838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215"/>
                              <w:gridCol w:w="969"/>
                              <w:gridCol w:w="95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  Písk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ne :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1.01.20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 :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g. Lenka Škodov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.65pt;mso-wrap-distance-left:0pt;mso-wrap-distance-right:0pt;mso-wrap-distance-top:0pt;mso-wrap-distance-bottom:0pt;margin-top:0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215"/>
                        <w:gridCol w:w="969"/>
                        <w:gridCol w:w="95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  Písk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ne :</w:t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1.01.20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 :</w:t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g. Lenka Škodov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22-202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3:00Z</dcterms:created>
  <dc:creator>Lenka Škodová</dc:creator>
  <dc:description/>
  <dc:language>en-US</dc:language>
  <cp:lastModifiedBy>Lenka Škodová</cp:lastModifiedBy>
  <dcterms:modified xsi:type="dcterms:W3CDTF">2021-01-11T11:33:00Z</dcterms:modified>
  <cp:revision>2</cp:revision>
  <dc:subject/>
  <dc:title/>
</cp:coreProperties>
</file>