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nimalistic, s. r. 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ítkovická 3335/15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02 00 OSTRAV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řední škola techniky a služeb, Karviná, příspěvková organizac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ř. Osvobození 1111/60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35 06 Karviná – Nové Město</w:t>
      </w:r>
    </w:p>
    <w:p>
      <w:pPr>
        <w:pStyle w:val="Normal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řizuje: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g. Šárka Burkušová, zre@sstas-karvina.cz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 základě Vaší cenové nabídky č. 20NA00314 ze dne 1. 12. 2020 objednáváme u Vás vybavení kanceláře</w:t>
        <w:br/>
        <w:t>ZŘ E a kabinetu č. 228 v celkové ceně 315.539,- Kč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Šárka Burkušová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e ředitele pro ekonomiku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viná, 16. 12. 2020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55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left" w:pos="4111" w:leader="none"/>
        <w:tab w:val="left" w:pos="6804" w:leader="none"/>
        <w:tab w:val="left" w:pos="793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97790</wp:posOffset>
              </wp:positionV>
              <wp:extent cx="6162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-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TELEFON   </w:t>
      <w:tab/>
      <w:t xml:space="preserve">E-MAIL                                </w:t>
      <w:tab/>
      <w:t xml:space="preserve">BANKOVNÍ SPOJENÍ             </w:t>
      <w:tab/>
      <w:t xml:space="preserve">IČO            </w:t>
      <w:tab/>
      <w:t>WEB</w:t>
    </w:r>
  </w:p>
  <w:p>
    <w:pPr>
      <w:pStyle w:val="Footer"/>
      <w:tabs>
        <w:tab w:val="clear" w:pos="4536"/>
        <w:tab w:val="clear" w:pos="9072"/>
        <w:tab w:val="left" w:pos="1560" w:leader="none"/>
        <w:tab w:val="left" w:pos="4111" w:leader="none"/>
        <w:tab w:val="left" w:pos="6804" w:leader="none"/>
        <w:tab w:val="left" w:pos="7938" w:leader="none"/>
      </w:tabs>
      <w:rPr/>
    </w:pPr>
    <w:r>
      <w:rPr>
        <w:rFonts w:cs="Arial" w:ascii="Arial" w:hAnsi="Arial"/>
        <w:sz w:val="18"/>
        <w:szCs w:val="18"/>
      </w:rPr>
      <w:t xml:space="preserve">596 343 551-2  </w:t>
      <w:tab/>
      <w:t xml:space="preserve">sekretariat@sstas-karvina.cz </w:t>
      <w:tab/>
    </w:r>
    <w:r>
      <w:rPr>
        <w:rFonts w:cs="Arial" w:ascii="Arial" w:hAnsi="Arial"/>
        <w:sz w:val="18"/>
        <w:szCs w:val="18"/>
        <w:highlight w:val="black"/>
      </w:rPr>
      <w:t>KB KARVINÁ 22331-791/0100</w:t>
    </w:r>
    <w:r>
      <w:rPr>
        <w:rFonts w:cs="Arial" w:ascii="Arial" w:hAnsi="Arial"/>
        <w:sz w:val="18"/>
        <w:szCs w:val="18"/>
      </w:rPr>
      <w:t xml:space="preserve"> </w:t>
      <w:tab/>
      <w:t xml:space="preserve">13644254   </w:t>
      <w:tab/>
      <w:t>www.sstas-karvina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19380</wp:posOffset>
          </wp:positionV>
          <wp:extent cx="1183005" cy="476885"/>
          <wp:effectExtent l="0" t="0" r="0" b="0"/>
          <wp:wrapNone/>
          <wp:docPr id="2" name="Logo stredne veli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tredne veli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-119380</wp:posOffset>
          </wp:positionV>
          <wp:extent cx="1209675" cy="523875"/>
          <wp:effectExtent l="0" t="0" r="0" b="0"/>
          <wp:wrapNone/>
          <wp:docPr id="3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w:rPr/>
      <w:tab/>
    </w:r>
    <w:r>
      <w:rPr>
        <w:rFonts w:cs="Arial" w:ascii="Arial" w:hAnsi="Arial"/>
        <w:b/>
      </w:rPr>
      <w:t>STŘEDNÍ ŠKOLA TECHNIKY A SLUŽEB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  <w:szCs w:val="20"/>
      </w:rPr>
      <w:t>Karviná, příspěvková organizace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tř. Osvobození 1111/60. 735 06 Karviná – Nové Měst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580" w:leader="none"/>
        <w:tab w:val="left" w:pos="8100" w:leader="none"/>
      </w:tabs>
      <w:outlineLvl w:val="0"/>
    </w:pPr>
    <w:rPr>
      <w:b/>
      <w:bCs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60" w:leader="none"/>
        <w:tab w:val="left" w:pos="5580" w:leader="none"/>
        <w:tab w:val="left" w:pos="8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8:00Z</dcterms:created>
  <dc:creator>audio</dc:creator>
  <dc:description/>
  <cp:keywords/>
  <dc:language>en-US</dc:language>
  <cp:lastModifiedBy>Gatnarová Taťána</cp:lastModifiedBy>
  <cp:lastPrinted>2021-01-11T09:47:00Z</cp:lastPrinted>
  <dcterms:modified xsi:type="dcterms:W3CDTF">2021-01-11T10:37:00Z</dcterms:modified>
  <cp:revision>3</cp:revision>
  <dc:subject/>
  <dc:title>-----------------------------------------------------------------------------------------------------------------</dc:title>
</cp:coreProperties>
</file>