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6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RCHAIA Brno z. ú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ezručova č. p. 78/15, Staré Brno, 60200 Brno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 Jihlavské historické domy - náklady spojené s projektem TAČR TL020003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jekt Jihlavské historické domy - náklady spojené s pro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 5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4.01.2021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5 592 60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1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2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065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 5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8.01.2021 07:02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8.01.2021 08:59: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Statutární město Jihlava jako objednatel prohlašuje, že v případě prací uvedených na objednávce se dle §5, odst. 3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7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1-01-11T08:07:00Z</dcterms:modified>
  <cp:revision>2</cp:revision>
  <dc:subject/>
  <dc:title>STATUTÁRNÍ MĚSTO JIHLAVA</dc:title>
</cp:coreProperties>
</file>