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Mgr.Jan Nohýnek, jednatel společnosti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</w:rPr>
      </w:pPr>
      <w:r>
        <w:rPr>
          <w:rFonts w:eastAsia="Consolas" w:cs="Consolas"/>
        </w:rPr>
        <w:t xml:space="preserve">      </w:t>
      </w:r>
      <w:r>
        <w:rPr/>
        <w:t>6 ks – skříňky na tašky dveří modré, panty vpravo HT-3+S buk bavaria ABS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6 ks – skříňky na tašky dveří modré, panty vpravo HT-2+S buk bavaria ABS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1 ks - HOBIS židle  DIKE BP, látka DK 15</w:t>
      </w:r>
    </w:p>
    <w:p>
      <w:pPr>
        <w:pStyle w:val="Prosttext"/>
        <w:rPr/>
      </w:pPr>
      <w:r>
        <w:rPr>
          <w:rFonts w:eastAsia="Consolas" w:cs="Consolas"/>
        </w:rPr>
        <w:t xml:space="preserve">     </w:t>
      </w:r>
      <w:r>
        <w:rPr/>
        <w:t>26 ks – EKO židle látka C13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1 ks – HOBIS židle MEROPE BP antracit IW-07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1 ks – sedák SED SQUARE látka BN 6071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1 ks – dvousedák SED 102 látka BN 6071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8.391,74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1.162,26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79.554,-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21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1.12.2020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21.12.2020                                                          V Jičíně dne 21.12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 Nohýnek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 společnosti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3:00Z</dcterms:created>
  <dc:creator>AK01</dc:creator>
  <dc:description/>
  <cp:keywords/>
  <dc:language>en-US</dc:language>
  <cp:lastModifiedBy>Dana Portyšová</cp:lastModifiedBy>
  <cp:lastPrinted>2019-01-10T09:55:00Z</cp:lastPrinted>
  <dcterms:modified xsi:type="dcterms:W3CDTF">2021-01-11T08:53:00Z</dcterms:modified>
  <cp:revision>2</cp:revision>
  <dc:subject/>
  <dc:title/>
</cp:coreProperties>
</file>