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1-9651-003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5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2978582449"/>
            <w:bookmarkStart w:id="1" w:name="__Fieldmark__1_297858244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2978582449"/>
            <w:bookmarkStart w:id="3" w:name="__Fieldmark__2_297858244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2978582449"/>
            <w:bookmarkStart w:id="5" w:name="__Fieldmark__3_2978582449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mopaušální opravy a opravy el.zařízení na kolejích 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enzách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</w:t>
            </w:r>
            <w:r>
              <w:rPr>
                <w:b/>
                <w:sz w:val="24"/>
                <w:szCs w:val="24"/>
              </w:rPr>
              <w:t>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2021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8:00Z</dcterms:created>
  <dc:creator>Radislav Vrňata, Ing.</dc:creator>
  <dc:description/>
  <cp:keywords/>
  <dc:language>en-US</dc:language>
  <cp:lastModifiedBy>iva.sidova</cp:lastModifiedBy>
  <cp:lastPrinted>2020-11-27T09:12:00Z</cp:lastPrinted>
  <dcterms:modified xsi:type="dcterms:W3CDTF">2021-01-08T08:41:00Z</dcterms:modified>
  <cp:revision>4</cp:revision>
  <dc:subject/>
  <dc:title>Plná moc</dc:title>
</cp:coreProperties>
</file>