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ámcová 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. 001/14451026/2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ávající:</w:t>
      </w:r>
      <w:r>
        <w:rPr>
          <w:b/>
          <w:bCs/>
          <w:sz w:val="20"/>
          <w:szCs w:val="20"/>
        </w:rPr>
        <w:t xml:space="preserve">          Jiří Fiala, s.r.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se sídlem: Purkyňova 2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88 02 Nymbur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IČ: 271 39 620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DIČ: CZ271 39 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zast.: Janem Fialou, jedn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dále jen „prodávající“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upující:</w:t>
      </w:r>
      <w:r>
        <w:rPr>
          <w:b/>
          <w:bCs/>
          <w:sz w:val="20"/>
          <w:szCs w:val="20"/>
        </w:rPr>
        <w:t xml:space="preserve">               Střední odborná škola a Střední odborné učiliště Nymburk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Se sídlem: V Kolonii 18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88 02 Nymbur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IČ: 14451026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DIČ: CZ1445102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zast. Ing. Jiří Hubá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ále jen „kupující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212121"/>
          <w:sz w:val="20"/>
          <w:szCs w:val="20"/>
          <w:shd w:fill="FFFFFF" w:val="clear"/>
        </w:rPr>
        <w:t>uzavírají v souladu s ust. § 2079 a násl. zákona č. 89/2012 Sb., občanský zákoník, v platném znění (dále jen „</w:t>
      </w:r>
      <w:r>
        <w:rPr>
          <w:b/>
          <w:bCs/>
          <w:i/>
          <w:iCs/>
          <w:color w:val="212121"/>
          <w:sz w:val="20"/>
          <w:szCs w:val="20"/>
          <w:shd w:fill="FFFFFF" w:val="clear"/>
        </w:rPr>
        <w:t>občanský zákoník</w:t>
      </w:r>
      <w:r>
        <w:rPr>
          <w:i/>
          <w:iCs/>
          <w:color w:val="212121"/>
          <w:sz w:val="20"/>
          <w:szCs w:val="20"/>
          <w:shd w:fill="FFFFFF" w:val="clear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Rámcovou kupní smlouv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Tato rámcová kupní smlouva upravuje vzájemná práva a povinnosti smluvních stran při opakovaných dodávkách potravinářského zboží (dále jen „zboží“) prodávajícím kupujícímu v období od 1. 1.2021 do 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1. Prodávající se zavazuje dodat kupujícímu zboží v dodávkách dle objednávek kupujícího a převést na něj vlastnické právo k dodanému zboží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2. Kupující se zavazuje dodané zboží převzít a za dodávky zboží zaplatit prodávajícímu kupní cenu v souladu s touto smlouv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Heading2"/>
        <w:rPr>
          <w:szCs w:val="20"/>
        </w:rPr>
      </w:pPr>
      <w:r>
        <w:rPr>
          <w:szCs w:val="20"/>
        </w:rPr>
        <w:t>Všeobecné obchodní podmín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648" w:hanging="0"/>
        <w:jc w:val="both"/>
        <w:rPr/>
      </w:pPr>
      <w:r>
        <w:rPr>
          <w:szCs w:val="20"/>
        </w:rPr>
        <w:t xml:space="preserve">1. Na základě této smlouvy a v souladu s podmínkami v ní dohodnutými bude prodávající vystavovat v budoucnu na základě objednávky kupujícího dodací listy a faktury na dodávku zboží kupujícímu vybraného z nabídky prodávajícího, či jeho skladových zásob, a to v množství a druhu v objednávce uvedeném. 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/>
      </w:pPr>
      <w:r>
        <w:rPr>
          <w:szCs w:val="20"/>
        </w:rPr>
        <w:t>2. Smluvní strany se dohodly, že podmínky sjednané v této budou obecnými obchodními podmínkami, platnými pro všechny kupní smlouvy, na jejichž základě bude prodávající dodávat kupujícímu zboží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3. Objednávka kupujícího musí obsahovat: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označení odběratele firmou, sídlem, IČ a údaje o zápisu v obchodním rejstříku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přesnou identifikaci druhu objednaného zboží – jakost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množství zboží z každého objednávaného druhu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navrhovaný termín dodání nebo odběru zboží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místo dodání a požadavky na dopravu zboží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4. Prodávající neodpovídá za škodu vzniklou kupujícímu v důsledku nesprávné manipulace a skladování zboží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5. Prodávající písemným potvrzením objednávky potvrdí podmínky sjednané v této rámcové kupní smlouvě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V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cí podmínky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Cs w:val="20"/>
        </w:rPr>
        <w:t>1. Prodávající je povinen dodat kupujícímu zboží na místo určení a v termínech uvedených na objednávce prodávajícím potvrzené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Cs w:val="20"/>
        </w:rPr>
        <w:t>2. Závazek prodávajícího vyplývající z rámcové kupní smlouvy je prodávajícím splněn okamžikem, kdy je zboží připraveno k převzetí v místě určeném prodávajícím nebo dodáno na místo dodání v návaznosti na potvrzenou objednávk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Cs w:val="20"/>
        </w:rPr>
      </w:pPr>
      <w:r>
        <w:rPr>
          <w:szCs w:val="20"/>
        </w:rPr>
        <w:t>3. Kupující nabývá vlastnické právo ke zboží úplným zaplacením kupní ceny prodávajícím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Cs w:val="20"/>
        </w:rPr>
        <w:t>4. Kupující se zavazuje ve stanoveném termínu objednané zboží v místě dodání odebrat. O převzetí zboží kupujícím bude smluvními stranami sepsán dodací list. V případě, že kupující neodebere zboží ve stanoveném termínu dodání zboží, je prodávající oprávněn odstoupit od konkrétní objednávky a zboží předat třetí osobě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Cs w:val="20"/>
        </w:rPr>
        <w:t>5. Pro případ zpožděné dodávky, která vznikla v důsledku okolností nezaviněných prodávajícím, sjednaly smluvní strany oprávnění prodávajícího adekvátním způsobem prodloužit stanovený termín dodání zboží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latební podmínky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/>
      </w:pPr>
      <w:r>
        <w:rPr>
          <w:szCs w:val="20"/>
        </w:rPr>
        <w:t>1. Smluvní strany se dohodly, že prodávající bude kupujícímu účtovat při jednotlivých dodávkách kupní cenu dle objednávky kupujícího, která bude písemné potvrzena prodávajícím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2. Kupující prohlašuje, že byl seznámen s rámcovými cenami zboží. Případné změny cen zboží oznámí prodávající kupujícímu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 xml:space="preserve">3. Sjednanou cenu zboží zaplatí kupující na základě faktury vystavené prodávajícím. 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 xml:space="preserve">4. Faktura bude kupujícím zaslána ve dvojím vyhotovení a bude obsahovat tyto údaje: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 xml:space="preserve">číslo kupní smlouvy nebo objednávky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obchodní firmu, sídlo, IČ a DIČ prodávajícího i kupu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Cs w:val="20"/>
        </w:rPr>
      </w:pPr>
      <w:r>
        <w:rPr>
          <w:szCs w:val="20"/>
        </w:rPr>
        <w:t>bankovní spojení prodávajícího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/>
      </w:pPr>
      <w:r>
        <w:rPr>
          <w:szCs w:val="20"/>
        </w:rPr>
        <w:t>5. Splatnost faktury je smluvními stranami sjednána na 20 dnů od data jejího vystavení prodávajícím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6. Při prodlení kupujícího s placením faktury je prodávající oprávněn účtovat smluvní pokutu ve výši 0,05% z dlužné částky za každý den prodlení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7. Smluvní pokuta se nezapočítává na náhradu škody způsobenou prodlením a prodávající je oprávněn vedle kupní pokuty uplatnit v plném rozsahu i škodu způsobenou prodlením kupujícího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8. V případě, že kupující neuhradí některou fakturu řádně ve stanovené lhůtě splatnosti, je prodávající oprávněn přerušit dodávku zboží dle jednotlivých objednávek, a to až do úplného zaplacení všech splatných faktur prodávajícího kupujícím. Prodávající v takovém případě může požadovat úhradu kupní ceny v hotovosti při předání zboží kupujícímu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9. Kupní cena je uhrazena dnem přepsání peněžních prostředků na účet prodávajícího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statní ujednání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1. Smluvní strany se výslovně dohodly, že zboží bude dodáno v jakosti uvedené na objednávce dle této smlouvy. Spolu se zbožím bude kupujícímu dodán atest na dodané zboží, v případě, že tak bude uvedeno na objednávce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 Kupující je povinen při převzetí zboží prohlédnout zboží podle množství a jakosti, záruční lhůty dodávaného zboží. Reklamace vad a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jc w:val="both"/>
        <w:rPr/>
      </w:pPr>
      <w:r>
        <w:rPr>
          <w:szCs w:val="20"/>
        </w:rPr>
        <w:t>3. Případné vyskytnutí vady nemají vliv na povinnost kupujícího uhradit kupní cenu ve lhůtě splatnosti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4. Platnost této rámcové kupní smlouvy může být ukončena na základě písemné dohody obou smluvních stran nebo písemnou výpovědí jedné ze smluvních stran s výpovědní lhůtou 30 dnů, která začne plynout prvním dnem následujícího kalendářního měsíce po doručení výpovědi druhé smluvní straně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5. Kupující je oprávněn své případné pohledávky za prodávajícím postoupit na třetí osobu či započíst pouze na základě předchozího písemného souhlasu prodávajícího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  <w:t>6. Kupující je povinen zachovat mlčenlivost o všech skutečnostech týkajících se prodávajícího, o kterých se dozvěděl v souvislosti s naplňováním této smlouvy.</w:t>
      </w:r>
    </w:p>
    <w:p>
      <w:pPr>
        <w:pStyle w:val="TextBody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I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věrečná ujednání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>1. Ustanovení této smlouvy platí, nestanoví-li objednávka kupujícího, písemně potvrzena prodávajícím, jinak. Toto ujednání neplatí pro ustanovení článku VI. Bod 1.1 této smlouvy, která má přednost před odlišným ujednáním v objednávce kupujícího písemně potvrzené prodávajícím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 Jakékoliv změny či doplnění této smlouvy či doplnění této smlouvy lze činit toliko písemně, formou vzájemně odsouhlasených dodatků ke smlouvě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rPr/>
      </w:pPr>
      <w:r>
        <w:rPr>
          <w:szCs w:val="20"/>
        </w:rPr>
        <w:t>3. Smluvní strany se dohodly, že veškeré spory vznikající z této smlouvy a v souvislosti s ní budou rozhodovány s konečnou platností v rozhodčím řízení u Rozhodčího soudu při Hospodářské komoře České republiky a Agrární komoře České republiky, a to 3 rozhodci jmenovanými podle Řádu Rozhodčího soudu při Hospodářské komoře České republik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. Nestanoví-li tato smlouva jinak, platí v ostatním dotčená ustanovení obchodního zákona v platném znění a přepisů souvisejících.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5. Tato rámcová kupní smlouva byla sepsána ve dvou stejnopisech, z nichž každá ze smluvních stran obdrží jeden stejnopi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6. Obě smluvní strany shodně prohlašují a níže svými podpisy stvrzují, že tato smlouva je výrazem jejich pravé, svobodné a vážně míněné vůl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468" w:hanging="0"/>
        <w:rPr>
          <w:u w:val="single"/>
        </w:rPr>
      </w:pPr>
      <w:r>
        <w:rPr/>
        <w:t>V……………………………….dne……………</w:t>
      </w:r>
    </w:p>
    <w:p>
      <w:pPr>
        <w:pStyle w:val="TextBody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Prodávající:                                                                                       Kupující: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                                                  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7:00Z</dcterms:created>
  <dc:creator>uživatel</dc:creator>
  <dc:description/>
  <cp:keywords/>
  <dc:language>en-US</dc:language>
  <cp:lastModifiedBy>Lahodová Monika</cp:lastModifiedBy>
  <cp:lastPrinted>2021-01-06T18:14:00Z</cp:lastPrinted>
  <dcterms:modified xsi:type="dcterms:W3CDTF">2021-01-11T06:22:00Z</dcterms:modified>
  <cp:revision>3</cp:revision>
  <dc:subject/>
  <dc:title>Rámcová kupní smlouva</dc:title>
</cp:coreProperties>
</file>