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ána:               </w:t>
        <w:tab/>
        <w:t>dne 26.9.2012 v obchodním rejstříku vedeném Městským soudem v Praze, oddíl C, vložka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549 01 Nové Město nad Metují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220210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0V/00007243</w:t>
      </w:r>
      <w:r>
        <w:rPr>
          <w:rFonts w:cs="Tahoma" w:ascii="Tahoma" w:hAnsi="Tahoma"/>
          <w:sz w:val="16"/>
          <w:szCs w:val="16"/>
        </w:rPr>
        <w:t xml:space="preserve"> ze dne 26.11.2020 s názvem </w:t>
      </w:r>
      <w:r>
        <w:rPr>
          <w:rFonts w:cs="Tahoma" w:ascii="Tahoma" w:hAnsi="Tahoma"/>
          <w:b/>
          <w:sz w:val="16"/>
          <w:szCs w:val="16"/>
        </w:rPr>
        <w:t>,,Tiskopisy II. OPAKOVANÁ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</w:t>
      </w:r>
      <w:r>
        <w:rPr>
          <w:rFonts w:cs="Tahoma" w:ascii="Tahoma" w:hAnsi="Tahoma"/>
          <w:b/>
          <w:sz w:val="16"/>
          <w:szCs w:val="16"/>
        </w:rPr>
        <w:t>T004/20V/00007243</w:t>
      </w:r>
      <w:r>
        <w:rPr>
          <w:rFonts w:cs="Tahoma" w:ascii="Tahoma" w:hAnsi="Tahoma"/>
          <w:sz w:val="16"/>
          <w:szCs w:val="16"/>
        </w:rPr>
        <w:t xml:space="preserve">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konkrétní místo určení nebo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. Položky s tiskovými daty do 5 pracovních dnů. Tisková data mohou být v průběhu roku měněna. Změna se nebude týkat gr papíru, změny formátu. Položky s předlohou ve formě scanu – dodavatel je povinen do 3 pracovních dnů od doručení objednávky a předlohy zaslat dokument ke korektuře, dodání proběhne do  5 pracovních dnů od odsouhlasení korektury.V průběhu platnosti smlouvy může dojít ke změně předlohy – dodavatel se zavazuje k bezplatné úpravě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 tak,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 smlouvy. </w:t>
      </w:r>
      <w:bookmarkStart w:id="0" w:name="_Hlk57209912"/>
      <w:r>
        <w:rPr>
          <w:rFonts w:cs="Tahoma" w:ascii="Tahoma" w:hAnsi="Tahoma"/>
          <w:sz w:val="16"/>
          <w:szCs w:val="16"/>
        </w:rPr>
        <w:t>Smlouva nabývá platnosti dnem podpisu smluvních stran a účinnosti dnem uveřejnění v registru smluv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</w:t>
      </w:r>
      <w:r>
        <w:rPr>
          <w:rFonts w:cs="Tahoma" w:ascii="Tahoma" w:hAnsi="Tahoma"/>
          <w:b/>
          <w:sz w:val="16"/>
          <w:szCs w:val="16"/>
        </w:rPr>
        <w:t xml:space="preserve"> T004/20V/0000724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724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669"/>
        <w:gridCol w:w="1417"/>
        <w:gridCol w:w="1418"/>
        <w:gridCol w:w="992"/>
        <w:gridCol w:w="435"/>
        <w:gridCol w:w="699"/>
        <w:gridCol w:w="870"/>
        <w:gridCol w:w="1115"/>
      </w:tblGrid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rázový odbě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forma tiskových podkladů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áznam o průběhu ošetření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3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vánka k léka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plotní tabul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ut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o průběhu rehabilitační péč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í záznam pro stoma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r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í záznam pro ortodonc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13.0 kalmetizace muž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14.0 kalmetizace že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práva ošetřujícímu lékaři (13004-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v ambulantních službách a SVLS - na výšku (05/VF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v ambulantních službách a SVLS - na šířku (10/VF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, na šíř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obop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list (formát A4),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áznam hospitaliza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07.9 hlášení o přijetí a propuště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,80g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foniatrické pomůc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/3 A4,80gr, oboustran.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brýle a optické pomůc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3 A4,8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vlášť účtovaná léčiva a zdravotnické prostřed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ášení infekční nemo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učovací kni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A4,50listů,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/na výš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úraz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5listů, oboust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/na šíř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gynekolo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min.16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y-2list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tevní protok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min.160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y-2list A4, potisk první str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álka na stomatologickou dokumentaci (14560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álka s potiskem, lepená bok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kazka o zdravotní péč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7,min.190g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mrtní lístek (14035-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7,min.220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vor v levém horním ro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vodní list dávky (VZP-08/200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100 list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idence a léčba zhoubného novotvaru - ÚZ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100listů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utomodrý tiskopis, 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vyššího stupně dezinfek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4listů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 /na šíř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steriliza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4listů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úklidov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8listů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danka o schválení (povolení) výkonu - léčiva - ZP - ostat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diog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cenností - 50 list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x50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,odlišená kopie,2 barvy (žlutá, modrá), listy s perforací (odtrhávací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pozůstalosti - 50 list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x50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,odlišená kopie,2 barvy (žlutá, modrá), listy s perforací (odtrhávací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ávka léčiv (zdravot. potře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3x25 listů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 černý,červený,zelený, pět kolonek pro vpisování, číslovaný, 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ošetření/vyšetření  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 listů, průpisový papí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ošetření/vyšetření RT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ošetření/vyšetření F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 listů, průpisový papír, oboustran.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léčebnou a ortopedickou pomůc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0,5x21cm, 80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edé podbarvení rámečk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kaz ke zdravotnímu trans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pt elektronick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80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štěný znak VF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lekulárně genetické vyšetření (135/VF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nžové pruhy, 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vrh na lázeňskou léčebně rehabilitační péč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dílný tiskopis, 1.-2. list A5, 3.-6. list A4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ůžová, modrá,zelená barva, 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093 žádanka na sterilizaci (verze č.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edý podtisk některých kolo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pt VF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2x 50 listů, průpisový papí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, číslovaný, označení kop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N</w:t>
            </w:r>
          </w:p>
        </w:tc>
      </w:tr>
      <w:tr>
        <w:trPr>
          <w:trHeight w:val="12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4IK-003 Ambulantní karta IV. Inter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05x7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m (na šířku), papír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>, tisk jednostranný - pouze přední strana, černý, 2x bigování (složení na požadovaný rozměr 240-240-220 m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53 Pooperační ordinace a záznam monitoringu (verze č.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 x 297 mm (A4), papír 60 gr., dvojlist - vrchní list propisovací spodní nikoli, šedý podtisk některých kolo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va dokumentu bílá, tisk černý, spojení v horní hraně formuláře, dodáváno po jednotlivých dvoulistech, šedý podtisk některých kolone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12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UNZP-112 Ošetřovatelská dokumentace v porodní asisten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 3 listy, 80 g, složka sešitá v horní části, barevný CMYK, 3 barvy (tmavě modrá 100/100/0/30 + světle modrá 60/0/0/0 + barva, která se mění), oboustranný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81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v Neonatologii díl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át A3 potisk na přední straně + 4 listy A4, 80gr, 3 listy oboustran. potisk + 1list jednostran. potis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ka 2list A4 ve které jsou vloženy 4 listy, barevnost CMYK, barevnost 2/2  modrá + světlé modr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81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v Neonatologii díl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 4 listy, 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žka tištěná na šířku, sešitá  v horní části, barevnost CMYK, barevnost 2/2  modrá + světlé modr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4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lékaře - Neonatolog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šířku, barevnost 2/2  modrá + světlé modr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UNZP-104 Krátkodobá ošetřovatelská dokumentace pro dětská pracoviště (do 72 hodi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át A4, 1 list, 80gr,  barevnost bude 2/2  tmavě modrá 100/100/0/30 + světle modrá 60/0/0/0 + odstín, barevná škála CMYK, oboustranný poti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UNZP-101 Krátkodobá ošetřovatelská dokumentace pro standardní péči (do 72 hodi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ormát A4, 1 list, 80gr,  barevnost bude 2/2  tmavě modrá 100/100/0/30 + světle modrá 60/0/0/0 + odstín, barevná škála CMYK, oboustranný potisk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pro Kliniku adiktologie - dětský detoxikační centr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 barevný CMYK, 3 barvy (tmavě modrá 100/100/0/30 + světle modrá 60/0/0/0 + barva, která se mění), oboustran. Potisk, 4 lis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d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 K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OVÁ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299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6:00Z</dcterms:created>
  <dc:creator>6898</dc:creator>
  <dc:description/>
  <cp:keywords/>
  <dc:language>en-US</dc:language>
  <cp:lastModifiedBy>Kandová Zuzana, Mgr.</cp:lastModifiedBy>
  <cp:lastPrinted>2020-12-21T10:41:00Z</cp:lastPrinted>
  <dcterms:modified xsi:type="dcterms:W3CDTF">2020-12-21T09:4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11-25T12:26:5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781a267d-782b-41c6-8cff-86bdfb65e561, Stage 1</vt:lpwstr>
  </property>
  <property fmtid="{D5CDD505-2E9C-101B-9397-08002B2CF9AE}" pid="13" name="RequestID">
    <vt:lpwstr>PS12755</vt:lpwstr>
  </property>
  <property fmtid="{D5CDD505-2E9C-101B-9397-08002B2CF9AE}" pid="14" name="Smazat">
    <vt:lpwstr>&lt;a href="/sites/evidencesmluv/_layouts/15/IniWrkflIP.aspx?List=%7b6A8A6AA5-C48F-41F1-807A-52AA0ECDCD18%7d&amp;amp;ID=3057&amp;amp;ItemGuid=%7b6D7517FD-E078-465D-9C8E-84B03879CA69%7d&amp;amp;TemplateID=%7bd3f8102e-f4a5-4901-b93c-fb146a9d820d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1583-1299/1299-2020%20RS.doc</vt:lpwstr>
  </property>
  <property fmtid="{D5CDD505-2E9C-101B-9397-08002B2CF9AE}" pid="18" name="_dlc_DocId">
    <vt:lpwstr>VFNAPP-2145443181-25059</vt:lpwstr>
  </property>
  <property fmtid="{D5CDD505-2E9C-101B-9397-08002B2CF9AE}" pid="19" name="_dlc_DocIdItemGuid">
    <vt:lpwstr>f89f7804-3ea6-46d1-b71e-d2daec90210b</vt:lpwstr>
  </property>
  <property fmtid="{D5CDD505-2E9C-101B-9397-08002B2CF9AE}" pid="20" name="_dlc_DocIdUrl">
    <vt:lpwstr>https://vfnpraha.sharepoint.com/sites/app/pripominkovani/_layouts/15/DocIdRedir.aspx?ID=VFNAPP-2145443181-25059, VFNAPP-2145443181-25059</vt:lpwstr>
  </property>
</Properties>
</file>