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104/2020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ALFINI a.s., </w:t>
            </w:r>
          </w:p>
          <w:p>
            <w:pPr>
              <w:pStyle w:val="TextBody"/>
              <w:spacing w:before="0" w:after="60"/>
              <w:rPr/>
            </w:pPr>
            <w:r>
              <w:rPr/>
              <w:t>Oblouková 391, Ústí nad Labem</w:t>
              <w:br/>
              <w:t>IČ: 25409727</w:t>
              <w:br/>
              <w:t>DIČ: CZ2540972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29. 9. 2020 pod číslem S-739/202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a s ventilke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R94 VENT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ALFINI a.s., Oblouková 391, Ústí nad Labem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y proti částicím pro jednorázové použití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, ČSN EN 149+A1 OPRAVA 1:2018 Ochranné prostředky dýchacích orgánů. Filtrační polomasky k 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</w:t>
      </w:r>
    </w:p>
    <w:p>
      <w:pPr>
        <w:pStyle w:val="TextBody"/>
        <w:rPr/>
      </w:pPr>
      <w:r>
        <w:rPr/>
        <w:t>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koušky podle ČSN EN 149+A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60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 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40 0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Ústí n/L, dne:</w:t>
        <w:tab/>
        <w:t>9. 12. 2020</w:t>
        <w:tab/>
        <w:tab/>
        <w:tab/>
        <w:tab/>
        <w:tab/>
        <w:t>V Praze, dne: 7. 12. 2020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104/2020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1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0-12-21T09:45:00Z</dcterms:modified>
  <cp:revision>3</cp:revision>
  <dc:subject/>
  <dc:title>Vzor smlouvy OOP</dc:title>
</cp:coreProperties>
</file>