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102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ROYAX s.r.o.,</w:t>
            </w:r>
          </w:p>
          <w:p>
            <w:pPr>
              <w:pStyle w:val="TextBody"/>
              <w:spacing w:before="0" w:after="60"/>
              <w:rPr/>
            </w:pPr>
            <w:r>
              <w:rPr/>
              <w:t>Obchodní 107, 251 01 Čestlice</w:t>
              <w:br/>
              <w:t>IČ: 24755346</w:t>
              <w:br/>
              <w:t>DIČ: CZ2475534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. 10. 2020 pod číslem S-745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ator face mas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-DP-R-FFP3-0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OYAX s.r.o., Obchodní 107, 251 00 Čestl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</w:t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spacing w:before="0" w:after="60"/>
        <w:rPr>
          <w:highlight w:val="yellow"/>
        </w:rPr>
      </w:pPr>
      <w:r>
        <w:rPr/>
        <w:t>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25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Čestlicích dne: 14. 12. 2020</w:t>
        <w:tab/>
        <w:tab/>
        <w:tab/>
        <w:tab/>
        <w:tab/>
        <w:t>V Praze, dne: 14. 12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102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7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2-21T09:35:00Z</dcterms:modified>
  <cp:revision>3</cp:revision>
  <dc:subject/>
  <dc:title>Vzor smlouvy OOP</dc:title>
</cp:coreProperties>
</file>