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9/2007 uzavřené dne 21.5.2007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nt Financial s.r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Olbrachtova 9/2006, Praha 4, 140 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á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rPr/>
      </w:pPr>
      <w:r>
        <w:rPr>
          <w:rFonts w:cs="Arial" w:ascii="Arial" w:hAnsi="Arial"/>
        </w:rPr>
        <w:t xml:space="preserve">IČ 256 213 51, DIČ CZ 256 213 51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tce DPH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ano/</w:t>
      </w:r>
      <w:r>
        <w:rPr>
          <w:rFonts w:cs="Arial" w:ascii="Arial" w:hAnsi="Arial"/>
          <w:bCs/>
          <w:strike/>
        </w:rPr>
        <w:t xml:space="preserve">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6 ke smlouvě o nájmu, kdy původní smlouva o nájmu NS 09/2007 ze dne 21.5.2007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1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V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1 85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27 935,- Kč.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6 nabývá platnosti dnem podpisu obou smluvních stran a účinnosti od 01.01.2021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6  smlouvy o pronájmu schválila rada města Pohořelice usnesením č. 3/53/20 ze dne 4.11.2020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27:00Z</dcterms:created>
  <dc:creator>Ivan Kejík</dc:creator>
  <dc:description/>
  <cp:keywords/>
  <dc:language>en-US</dc:language>
  <cp:lastModifiedBy>Hana Plchová</cp:lastModifiedBy>
  <cp:lastPrinted>2019-12-30T13:59:00Z</cp:lastPrinted>
  <dcterms:modified xsi:type="dcterms:W3CDTF">2020-11-13T15:27:00Z</dcterms:modified>
  <cp:revision>2</cp:revision>
  <dc:subject/>
  <dc:title>Dodatek č</dc:title>
</cp:coreProperties>
</file>