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Ing. Ivanou Urešovou, MBA, předsedkyní představenstva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699004900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psaný v obchodním rejstříku vedeném u Krajského soudu v Hradci Králové v oddíle B, vložka 2321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</w:t>
      </w:r>
    </w:p>
    <w:p>
      <w:pPr>
        <w:pStyle w:val="Normal"/>
        <w:keepNext w:val="true"/>
        <w:keepLines/>
        <w:spacing w:lineRule="auto" w:line="288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Oblastní nemocnice Náchod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urkyňova 446, 547 01 Náchod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RNDr. Bc. Janem Machem, statutárním ředitelem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26000202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DIČ: </w:t>
      </w:r>
      <w:hyperlink r:id="rId2">
        <w:r>
          <w:rPr>
            <w:rStyle w:val="InternetLink"/>
            <w:rFonts w:cs="Franklin Gothic Book" w:ascii="Franklin Gothic Book" w:hAnsi="Franklin Gothic Book"/>
            <w:bCs/>
            <w:sz w:val="22"/>
            <w:szCs w:val="22"/>
          </w:rPr>
          <w:t>CZ699004900</w:t>
        </w:r>
      </w:hyperlink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polečnost zapsaná v obchodním rejstříku vedeném Krajským soudem v Hradci Králové oddíl B, vložka 2333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Cs/>
          <w:sz w:val="22"/>
          <w:szCs w:val="22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pod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5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podnájemní smlouvě uzavřené mezi smluvními stranami dne 31. 7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bookmarkStart w:id="0" w:name="_Hlk49863875"/>
      <w:r>
        <w:rPr>
          <w:rFonts w:cs="Franklin Gothic Book" w:ascii="Franklin Gothic Book" w:hAnsi="Franklin Gothic Book"/>
          <w:bCs/>
          <w:sz w:val="22"/>
          <w:szCs w:val="24"/>
        </w:rPr>
        <w:t xml:space="preserve">Smluvní strany se </w:t>
      </w:r>
      <w:bookmarkStart w:id="1" w:name="_Hlk49864009"/>
      <w:bookmarkEnd w:id="0"/>
      <w:r>
        <w:rPr>
          <w:rFonts w:cs="Franklin Gothic Book" w:ascii="Franklin Gothic Book" w:hAnsi="Franklin Gothic Book"/>
          <w:bCs/>
          <w:sz w:val="22"/>
          <w:szCs w:val="24"/>
        </w:rPr>
        <w:t xml:space="preserve">dohodly na rozšíření předmětu podnájmu v rozsahu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 xml:space="preserve">přílohy č. 1 –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soupis nemovitých věcí, o které se rozšiřuje předmět podnájmu</w:t>
      </w:r>
      <w:r>
        <w:rPr>
          <w:rFonts w:cs="Franklin Gothic Book" w:ascii="Franklin Gothic Book" w:hAnsi="Franklin Gothic Book"/>
          <w:bCs/>
          <w:sz w:val="22"/>
          <w:szCs w:val="24"/>
        </w:rPr>
        <w:t>, která tvoří nedílnou součást tohoto dodatku</w:t>
      </w:r>
      <w:bookmarkEnd w:id="1"/>
      <w:r>
        <w:rPr>
          <w:rFonts w:cs="Franklin Gothic Book" w:ascii="Franklin Gothic Book" w:hAnsi="Franklin Gothic Book"/>
          <w:bCs/>
          <w:sz w:val="22"/>
          <w:szCs w:val="24"/>
        </w:rPr>
        <w:t xml:space="preserve">, </w:t>
      </w:r>
      <w:r>
        <w:rPr>
          <w:rFonts w:cs="Franklin Gothic Book" w:ascii="Franklin Gothic Book" w:hAnsi="Franklin Gothic Book"/>
          <w:bCs/>
          <w:sz w:val="22"/>
          <w:szCs w:val="22"/>
        </w:rPr>
        <w:t>se všemi součástmi a příslušenstvím,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a to s účinností ode dne protokolárního předání zde uvedených nemovitých věcí k užívání nájemci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12"/>
          <w:szCs w:val="22"/>
        </w:rPr>
      </w:pPr>
      <w:r>
        <w:rPr>
          <w:rFonts w:cs="Franklin Gothic Book" w:ascii="Franklin Gothic Book" w:hAnsi="Franklin Gothic Book"/>
          <w:bCs/>
          <w:i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1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V reakci na rozšíření předmětu podnájmu se smluvní strany s odkazem na závěry Dodatku č. 2 znaleckého posudku č. 5911/2018 ze dne 17. 9. 2020 </w:t>
      </w:r>
      <w:r>
        <w:rPr>
          <w:rFonts w:cs="Franklin Gothic Book" w:ascii="Franklin Gothic Book" w:hAnsi="Franklin Gothic Book"/>
          <w:bCs/>
          <w:sz w:val="22"/>
          <w:szCs w:val="22"/>
        </w:rPr>
        <w:t>zpracovaného Znaleckým a oceňovacím ústavem s.r.o., znalecký ústav se sídlem Přemyslovka 3, 796 02 Prostějov, který je smluvním stranám dobře znám,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s vědomím dočasného zkušebního provozu s účinností ode dne </w:t>
        <w:br/>
        <w:t xml:space="preserve">1. 3. 2021 dohodly na navýšení ročního nájemného o částku: </w:t>
      </w:r>
      <w:r>
        <w:rPr>
          <w:rFonts w:cs="Franklin Gothic Book" w:ascii="Franklin Gothic Book" w:hAnsi="Franklin Gothic Book"/>
          <w:b/>
          <w:bCs/>
          <w:sz w:val="22"/>
          <w:szCs w:val="24"/>
        </w:rPr>
        <w:t>18.931.660 Kč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(slovy: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osmnáct milionů devět set třicet jedna tisíc šest set šedesát korun českých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), když tato částka bude ze strany pronajímatele v odpovídajícím poměru zahrnuta do pravidelné měsíční fakturace nájemného. </w:t>
      </w:r>
      <w:r>
        <w:rPr>
          <w:rFonts w:cs="Franklin Gothic Book" w:ascii="Franklin Gothic Book" w:hAnsi="Franklin Gothic Book"/>
          <w:bCs/>
          <w:sz w:val="22"/>
          <w:szCs w:val="22"/>
        </w:rPr>
        <w:t>Vzhledem ke skutečnosti, že se jedná o smluvní vztah mezi majetkově propojenými osobami, je výše stanovená v souladu se stanovenou transferovou cenou pronajímaného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Služby spojené s podnájmem ode dne 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protokolárního předání nemovitých věcí vymezených v příloze č. 1 tohoto dodatku hradí v plné výši podnájemce, </w:t>
        <w:br/>
        <w:t>na základě smluv uzavřených svým jménem a na svůj vlastní účet s dodavateli uvedených služeb. Pokud přesto vzniknou pronajímateli v tomto ohledu náklady či nedoplatky, je podnájemce tyto povinen v plné výši uhradit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12"/>
          <w:szCs w:val="24"/>
        </w:rPr>
      </w:pPr>
      <w:r>
        <w:rPr>
          <w:rFonts w:cs="Franklin Gothic Book" w:ascii="Franklin Gothic Book" w:hAnsi="Franklin Gothic Book"/>
          <w:bCs/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ento dodatek č. 5 je vyhotoven ve čtyřech stejnopisech s platností originálu, </w:t>
        <w:br/>
        <w:t>přičemž podnájemce i nájemce obdrží každý po dvou vyhotoveních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protokolárního předání nemovitých věcí k užívání podnájemci, s výhradou předchozího řádného uveřejnění dodatku Ministerstvem vnitra České republiky prostřednictvím registru smluv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odnájemce prohlašuje, že souhlasí s uveřejněním tohoto dodatku v plném znění. Smluvní strany prohlašují, že dokument neobsahuje žádná obchodní tajemství a nájemce souhlasí </w:t>
        <w:br/>
        <w:t xml:space="preserve">s uveřejněním (vč. metadat) bez stanovení jakýchkoliv dalších podmínek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Nájemce i podnájemce shodně prohlašují, že si tento dodatek před jeho podpisem přečetli, </w:t>
        <w:br/>
        <w:t xml:space="preserve">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Příloha: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příloha č. 1 –</w:t>
        <w:tab/>
        <w:t>soupis nemovitých věcí, o které se rozšiřuje předmět nájmu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nájemce:</w:t>
        <w:tab/>
        <w:tab/>
        <w:tab/>
        <w:tab/>
        <w:tab/>
        <w:tab/>
        <w:t>za pod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bookmarkStart w:id="2" w:name="_Hlk3329817"/>
      <w:r>
        <w:rPr>
          <w:rFonts w:cs="Franklin Gothic Book" w:ascii="Franklin Gothic Book" w:hAnsi="Franklin Gothic Book"/>
          <w:b/>
          <w:bCs/>
          <w:sz w:val="22"/>
          <w:szCs w:val="22"/>
        </w:rPr>
        <w:t>Ing. Marian Tomášik, MBA</w:t>
        <w:tab/>
        <w:tab/>
        <w:tab/>
        <w:tab/>
        <w:tab/>
        <w:t>RNDr. Bc. Jan Mach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předseda představenstva</w:t>
        <w:tab/>
        <w:tab/>
        <w:tab/>
        <w:tab/>
        <w:tab/>
        <w:t>statutární ředitel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dravotnického holdingu</w:t>
        <w:tab/>
        <w:tab/>
        <w:tab/>
        <w:tab/>
        <w:tab/>
        <w:t>Oblastní nemocnice Náchod a.s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Královéhradeckého kraje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 a.</w:t>
      </w:r>
      <w:bookmarkEnd w:id="2"/>
      <w:r>
        <w:rPr>
          <w:rFonts w:cs="Franklin Gothic Book" w:ascii="Franklin Gothic Book" w:hAnsi="Franklin Gothic Book"/>
          <w:bCs/>
          <w:sz w:val="22"/>
          <w:szCs w:val="22"/>
        </w:rPr>
        <w:t>s.</w:t>
      </w:r>
      <w:r>
        <w:rPr>
          <w:rFonts w:cs="Franklin Gothic Book" w:ascii="Franklin Gothic Book" w:hAnsi="Franklin Gothic Book"/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Příloha č. 1 Dodatku č. 5 k podnájemní smlouvě ze dne 31. 7. 2018</w:t>
      </w:r>
    </w:p>
    <w:p>
      <w:pPr>
        <w:pStyle w:val="Odstavecseseznamem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soupis nemovitých věcí, o které se rozšiřuje předmět nájmu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dle GP č. 3997-375/2020 ze dne 5. 8. 2020 vyhotovený společností Geodézie Náchod s.r.o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Katastrální území Náchod a obec Náchod: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942/3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0/5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0/6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12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4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4/6, ovocný sad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4/18, ovocný sad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91/1, trvalý travní porost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91/5, trvalý travní porost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97/4, ostatní plocha – manipulační plocha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175/1, ostatní plocha – neplodná půda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175/3, ostatní plocha – neplodná půda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0/18, ostatní plocha – ostatní komunikace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0/19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15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16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17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18, ostatní plocha – zeleň,</w:t>
      </w:r>
    </w:p>
    <w:p>
      <w:pPr>
        <w:pStyle w:val="Normal"/>
        <w:spacing w:lineRule="auto" w:line="360" w:before="0" w:after="280"/>
        <w:ind w:left="851" w:hanging="851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st.p.č. 4405, zastavěná plocha a nádvoří, součástí je stavba bez č.p., občanská vybavenost,</w:t>
      </w:r>
    </w:p>
    <w:p>
      <w:pPr>
        <w:pStyle w:val="Normal"/>
        <w:spacing w:lineRule="auto" w:line="360" w:before="0" w:after="280"/>
        <w:ind w:left="851" w:hanging="851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st.p.č. 4406, zastavěná plocha a nádvoří, součástí je stavba bez č.p., technická vybavenost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st.p.č. 4407, zastavěná plocha a nádvoří, součástí je stavba bez č.p., technická vybavenost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st.p.č. 4408, zastavěná plocha a nádvoří, součástí je stavba bez č.p., občanská vybavenost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st.p.č. 4409, zastavěná plocha a nádvoří, součástí je stavba bez č.p., občanská vybavenost,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274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b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6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reg.mfcr.cz:443/adistc/ad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8:00Z</dcterms:created>
  <dc:creator>O. S.</dc:creator>
  <dc:description/>
  <cp:keywords/>
  <dc:language>en-US</dc:language>
  <cp:lastModifiedBy>Charlotte Brunnerová</cp:lastModifiedBy>
  <cp:lastPrinted>2020-12-14T13:54:00Z</cp:lastPrinted>
  <dcterms:modified xsi:type="dcterms:W3CDTF">2021-01-0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