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DODATEK č. 1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SMLOUVY UZAVŘENÉ dne 25. 5. 2020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mezi 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Společenským centrem Trutnovska pro kulturu a volný čas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Nám. Republiky 999, 541 01 Trutnov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Č 720 49 537 / DIČ CZ72049537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a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Boom music s.r.o.</w:t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>zastoupená Jiřím Dvořákem, jednatelem</w:t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>se sídlem v Praze 6, Stržná 444/35, PSČ 165 00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ČO: 26712661 DIČ: CZ26712661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Předmět smlouvy:</w:t>
      </w:r>
      <w:r>
        <w:rPr>
          <w:rFonts w:cs="Calibri Light" w:ascii="Calibri Light" w:hAnsi="Calibri Light"/>
          <w:sz w:val="28"/>
          <w:szCs w:val="28"/>
        </w:rPr>
        <w:t xml:space="preserve"> realizace uměleckého výkonu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Plnění předmětu smlouvy není možné z důvodu koronavirové pandemie.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Tímto dodatkem se proto smluvní strany dohodly na zrušení</w:t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 xml:space="preserve">uměleckého výkonu – plesové taneční hudby a doprovod V. Noida Bárty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na 11. Reprezentačním plese města Trutnov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ne 6. 2. 2021 v UFFO, nám. Republiky 999, Trutnov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bez náhrady. 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V Trutnově dne …………. 2021                     V Praze dne ………… 2021</w:t>
      </w:r>
    </w:p>
    <w:p>
      <w:pPr>
        <w:pStyle w:val="Normal"/>
        <w:tabs>
          <w:tab w:val="clear" w:pos="709"/>
          <w:tab w:val="left" w:pos="4678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</w:t>
      </w:r>
      <w:r>
        <w:rPr>
          <w:rFonts w:cs="Calibri Light" w:ascii="Calibri Light" w:hAnsi="Calibri Light"/>
          <w:sz w:val="28"/>
          <w:szCs w:val="28"/>
        </w:rPr>
        <w:t>..</w:t>
        <w:tab/>
        <w:t>……………………………………..</w:t>
      </w:r>
    </w:p>
    <w:p>
      <w:pPr>
        <w:pStyle w:val="Normal"/>
        <w:tabs>
          <w:tab w:val="clear" w:pos="709"/>
          <w:tab w:val="left" w:pos="4678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polečenské centrum Trutnovska</w:t>
        <w:tab/>
        <w:t xml:space="preserve">za Boom Band s.r.o. </w:t>
      </w:r>
    </w:p>
    <w:p>
      <w:pPr>
        <w:pStyle w:val="Normal"/>
        <w:tabs>
          <w:tab w:val="clear" w:pos="709"/>
          <w:tab w:val="left" w:pos="4678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MgA. Libor Kasík, ředitel</w:t>
        <w:tab/>
        <w:t>Jiří Dvořák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44:00Z</dcterms:created>
  <dc:creator>Soňa Hrnčířová</dc:creator>
  <dc:description/>
  <cp:keywords/>
  <dc:language>en-US</dc:language>
  <cp:lastModifiedBy>Zuzana Jindrová</cp:lastModifiedBy>
  <cp:lastPrinted>1995-11-21T17:41:00Z</cp:lastPrinted>
  <dcterms:modified xsi:type="dcterms:W3CDTF">2021-01-08T11:44:00Z</dcterms:modified>
  <cp:revision>2</cp:revision>
  <dc:subject/>
  <dc:title/>
</cp:coreProperties>
</file>