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Smlouva o nájmu nebytových prostor - garáží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odle zákona č. 89/2012 Sb., v platném zně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i w:val="false"/>
          <w:sz w:val="20"/>
          <w:szCs w:val="20"/>
        </w:rPr>
        <w:t xml:space="preserve">Evidenční číslo pronajímatele: </w:t>
      </w:r>
      <w:r>
        <w:rPr>
          <w:i w:val="false"/>
          <w:sz w:val="48"/>
          <w:szCs w:val="48"/>
        </w:rPr>
        <w:t xml:space="preserve">       01/2021/DČ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0"/>
          <w:szCs w:val="20"/>
        </w:rPr>
        <w:t>Evidenční číslo nájemce:</w:t>
      </w:r>
    </w:p>
    <w:p>
      <w:pPr>
        <w:pStyle w:val="Heading3"/>
        <w:jc w:val="both"/>
        <w:rPr>
          <w:sz w:val="32"/>
          <w:szCs w:val="32"/>
        </w:rPr>
      </w:pPr>
      <w:r>
        <w:rPr>
          <w:rFonts w:eastAsia="Cambria" w:cs="Cambria"/>
          <w:b w:val="false"/>
          <w:sz w:val="24"/>
        </w:rPr>
        <w:t xml:space="preserve">      </w:t>
      </w:r>
      <w:r>
        <w:rPr>
          <w:b w:val="false"/>
          <w:sz w:val="24"/>
        </w:rPr>
        <w:t>___________________________________________________________________________________________________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ind w:left="2268" w:hanging="2268"/>
        <w:jc w:val="both"/>
        <w:rPr>
          <w:b/>
          <w:b/>
          <w:i/>
          <w:i/>
        </w:rPr>
      </w:pPr>
      <w:r>
        <w:rPr>
          <w:b/>
        </w:rPr>
        <w:t xml:space="preserve">Pronajímatel: </w:t>
        <w:tab/>
        <w:t xml:space="preserve"> Základní škola Ústí nad Labem, Anežky České 702/17, příspěvková organizac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b/>
        </w:rPr>
        <w:t>Adresa:                       Anežky České 702/17, 400 07  Ústí nad Labem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b/>
        </w:rPr>
        <w:t>IČ:                               44 55 54 74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b/>
        </w:rPr>
        <w:t xml:space="preserve">Ć.ú./kód banky:         0882285369 / 0800  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b/>
          <w:b/>
        </w:rPr>
      </w:pPr>
      <w:r>
        <w:rPr>
          <w:b/>
        </w:rPr>
        <w:t>Zastoupený:</w:t>
        <w:tab/>
        <w:t xml:space="preserve"> Mgr. Jindrou Šteflovou, ředitelkou školy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b/>
          <w:b/>
        </w:rPr>
      </w:pPr>
      <w:r>
        <w:rPr>
          <w:b/>
        </w:rPr>
        <w:t>Telefon/fax:                475 500 03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E-mail:                        sekretariat@</w:t>
      </w:r>
      <w:hyperlink r:id="rId2">
        <w:r>
          <w:rPr>
            <w:rStyle w:val="InternetLink"/>
            <w:b/>
          </w:rPr>
          <w:t>zsanceske-ul.cz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řízená usnesením Zastupitelstva města Ústí nad Labem č. VI.A)1.e) ze dne 15.9.1994 s účinností od 1. 1. 199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(dále jen „pronajímatel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jemce:</w:t>
        <w:tab/>
        <w:tab/>
        <w:t>Pozděna, s.r.o.</w:t>
      </w:r>
    </w:p>
    <w:p>
      <w:pPr>
        <w:pStyle w:val="Normal"/>
        <w:rPr>
          <w:b/>
          <w:b/>
        </w:rPr>
      </w:pPr>
      <w:r>
        <w:rPr>
          <w:b/>
        </w:rPr>
        <w:t>Adresa/Sídlo:</w:t>
        <w:tab/>
        <w:tab/>
        <w:t xml:space="preserve"> </w:t>
      </w:r>
      <w:r>
        <w:rPr>
          <w:b/>
          <w:color w:val="000000"/>
        </w:rPr>
        <w:t>Korunní 2569/108, Vinohrady, Praha 101 00</w:t>
      </w:r>
    </w:p>
    <w:p>
      <w:pPr>
        <w:pStyle w:val="Normal"/>
        <w:rPr>
          <w:b/>
          <w:b/>
        </w:rPr>
      </w:pPr>
      <w:r>
        <w:rPr>
          <w:b/>
        </w:rPr>
        <w:t>IČ:                               05825237</w:t>
      </w:r>
    </w:p>
    <w:p>
      <w:pPr>
        <w:pStyle w:val="Normal"/>
        <w:rPr>
          <w:b/>
          <w:b/>
        </w:rPr>
      </w:pPr>
      <w:r>
        <w:rPr>
          <w:b/>
        </w:rPr>
        <w:t>DIČ:                            CZ05825237</w:t>
      </w:r>
    </w:p>
    <w:p>
      <w:pPr>
        <w:pStyle w:val="Normal"/>
        <w:rPr>
          <w:b/>
          <w:b/>
        </w:rPr>
      </w:pPr>
      <w:r>
        <w:rPr>
          <w:b/>
        </w:rPr>
        <w:t>Č.ú./ kód banky:        9874541001/5500</w:t>
      </w:r>
    </w:p>
    <w:p>
      <w:pPr>
        <w:pStyle w:val="Normal"/>
        <w:rPr>
          <w:b/>
          <w:b/>
        </w:rPr>
      </w:pPr>
      <w:r>
        <w:rPr>
          <w:b/>
        </w:rPr>
        <w:t>Zastoupený:               p. Pozdenou</w:t>
      </w:r>
    </w:p>
    <w:p>
      <w:pPr>
        <w:pStyle w:val="Normal"/>
        <w:rPr>
          <w:b/>
          <w:b/>
        </w:rPr>
      </w:pPr>
      <w:r>
        <w:rPr>
          <w:b/>
        </w:rPr>
        <w:t>Telefon/fax</w:t>
      </w:r>
      <w:del w:id="0" w:author="Ekonomka ZŠ Anežky České" w:date="2021-01-08T12:16:00Z">
        <w:r>
          <w:rPr>
            <w:b/>
          </w:rPr>
          <w:delText>:                737 407 027</w:delText>
        </w:r>
      </w:del>
    </w:p>
    <w:p>
      <w:pPr>
        <w:pStyle w:val="Normal"/>
        <w:rPr>
          <w:b/>
          <w:b/>
        </w:rPr>
      </w:pPr>
      <w:r>
        <w:rPr>
          <w:b/>
        </w:rPr>
        <w:t xml:space="preserve">E-mail:                        </w:t>
      </w:r>
      <w:del w:id="1" w:author="Ekonomka ZŠ Anežky České" w:date="2021-01-08T12:16:00Z">
        <w:r>
          <w:rPr>
            <w:b/>
          </w:rPr>
          <w:delText>pozdenam@seznam.cz</w:delText>
        </w:r>
      </w:del>
    </w:p>
    <w:p>
      <w:pPr>
        <w:pStyle w:val="Normal"/>
        <w:jc w:val="both"/>
        <w:rPr>
          <w:bCs/>
        </w:rPr>
      </w:pPr>
      <w:r>
        <w:rPr>
          <w:bCs/>
        </w:rPr>
        <w:t>(dále jen „nájemce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raně dru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avírají podle § 2302  a následující zákona č. 89/2012 Sb., občanský zákoník, ve znění pozdějších předpisů a v souladu se Zřizovací listinou ze dne 24.4.2019 a jejími dodatky, na základě smluvních cen, smlouvu o nájmu nebytových prostor v objektu spravovaném Základní školou Ústí Labem, Anežky České 702/17,  příspěvkovou organizací za účelem provozová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ladových pros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rPr/>
      </w:pPr>
      <w:r>
        <w:rPr>
          <w:szCs w:val="24"/>
        </w:rPr>
        <w:t>Nájemní smlouva je uzavřena v souladu s podmínkami zřizovací listiny vydané Statutárním městem Ústí nad Labem v platném znění</w:t>
      </w:r>
      <w:r>
        <w:rPr>
          <w:color w:val="000000"/>
          <w:szCs w:val="24"/>
        </w:rPr>
        <w:t xml:space="preserve">, kterou byl předmět nájmu svěřen pronajímateli </w:t>
        <w:br/>
        <w:t>do správy a na základě které je pronajímatel oprávněn jednat za vlastník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Nájemní podmínk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najímatel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/>
      </w:pPr>
      <w:r>
        <w:rPr/>
        <w:t>Nájemci dát do nájmu v přízemí objektu Základní školy Ústí nad Labem, Anežky České 702/17,p.o.(LV č. 1 u Katastrálního úřadu pro Ústecký kraj, katastrální pracoviště Ústí nad Labem pro k.ú. Krásné Březno, obec Ústí nad Labem, st.p.č. 1480/85)</w:t>
      </w:r>
      <w:r>
        <w:rPr>
          <w:color w:val="000000"/>
        </w:rPr>
        <w:t>,</w:t>
      </w:r>
      <w:r>
        <w:rPr>
          <w:color w:val="0000FF"/>
        </w:rPr>
        <w:t xml:space="preserve"> </w:t>
      </w:r>
      <w:r>
        <w:rPr/>
        <w:t>tyto nebytové prostory:</w:t>
      </w:r>
    </w:p>
    <w:p>
      <w:pPr>
        <w:pStyle w:val="Normal"/>
        <w:tabs>
          <w:tab w:val="clear" w:pos="708"/>
          <w:tab w:val="center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jc w:val="center"/>
        <w:rPr>
          <w:b/>
          <w:b/>
          <w:vertAlign w:val="superscript"/>
        </w:rPr>
      </w:pPr>
      <w:r>
        <w:rPr>
          <w:b/>
        </w:rPr>
        <w:t>Bývalé dvě garáže – 51m</w:t>
      </w:r>
      <w:r>
        <w:rPr>
          <w:b/>
          <w:vertAlign w:val="superscript"/>
        </w:rPr>
        <w:t>2</w:t>
      </w:r>
      <w:r>
        <w:rPr>
          <w:b/>
        </w:rPr>
        <w:t xml:space="preserve"> + 55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center" w:pos="142" w:leader="none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elková plocha místností daných do nájmu a </w:t>
      </w:r>
      <w:r>
        <w:rPr>
          <w:color w:val="000000"/>
          <w:sz w:val="24"/>
          <w:szCs w:val="24"/>
        </w:rPr>
        <w:t>jejich vymezení</w:t>
      </w:r>
      <w:r>
        <w:rPr>
          <w:sz w:val="24"/>
          <w:szCs w:val="24"/>
        </w:rPr>
        <w:t xml:space="preserve"> je uvedeno na výpočtovém listě, který je nedílnou součástí této smlouvy jako příloha č. 1.</w:t>
      </w:r>
    </w:p>
    <w:p>
      <w:pPr>
        <w:pStyle w:val="Normal"/>
        <w:tabs>
          <w:tab w:val="clear" w:pos="708"/>
          <w:tab w:val="center" w:pos="142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2" w:leader="none"/>
        </w:tabs>
        <w:jc w:val="both"/>
        <w:rPr/>
      </w:pPr>
      <w:r>
        <w:rPr/>
        <w:t>Předat nebytové prostory, které jsou ve stavu způsobilém ke smluvenému užívání, t.j. k provozování skladování v rámci obchodní činnosti.</w:t>
      </w:r>
    </w:p>
    <w:p>
      <w:pPr>
        <w:pStyle w:val="Normal"/>
        <w:tabs>
          <w:tab w:val="clear" w:pos="708"/>
          <w:tab w:val="center" w:pos="14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Nájemce se zavazu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2" w:leader="none"/>
        </w:tabs>
        <w:jc w:val="both"/>
        <w:rPr/>
      </w:pPr>
      <w:r>
        <w:rPr/>
        <w:t>Využívat prostory dané do nájmu dle této smlouvy v souladu s jejich stavebně technickým stavem v rozsahu daném předmětem podnikání nájemce podle Živnostenského listu, který je přílohou č. 2 této smlouvy a tvoří její nedílnou součást.</w:t>
      </w:r>
    </w:p>
    <w:p>
      <w:pPr>
        <w:pStyle w:val="Normal"/>
        <w:tabs>
          <w:tab w:val="clear" w:pos="708"/>
          <w:tab w:val="center" w:pos="142" w:leader="none"/>
        </w:tabs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lně dodržovat všechny hygienické, bezpečnostní a požární předpisy v prostoru daném </w:t>
        <w:br/>
        <w:t>do nájmu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 xml:space="preserve">Plně zodpovídat za škody vzniklé při provádění předmětné činnosti v prostoru daném </w:t>
        <w:br/>
        <w:t>do nájmu, a to bez ohledu na to, zda k nim došlo jeho vlastní činností nebo činností třetích osob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Na své náklady udržovat nebytové prostory dané do nájmu ke smluvenému účelu a hradit náklady spojené s jejich obvyklým udržováním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Provádět na předmětu nájmu veškeré úpravy, změny a zhodnocení jen s předchozím písemným souhlasem pronajímatel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Umožnit pronajímateli přístup do prostor daných do nájmu za účelem kontroly, zda je nájemce užívá řádným způsobem ke smluvenému účelu, na základě předchozího upozorně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V době trvání nájmu nepřenechat předmět nájmu nebo jeho část do podnájmu třetí osobě bez předchozího písemného souhlasu pronajímate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Po skončení nájmu předat protokolárně a fyzicky zpět pronajímateli předmět nájmu ve stavu, v jakém byl v době uzavření této nájemní smlouvy, s přihlédnutím k jeho opotřebení, vzniklému jeho obvyklým užíváním.</w:t>
      </w:r>
      <w:r>
        <w:rPr>
          <w:color w:val="000000"/>
        </w:rPr>
        <w:t xml:space="preserve"> </w:t>
      </w:r>
      <w:r>
        <w:rPr/>
        <w:t>Případné škody se nájemce zavazuje uhradit do třiceti dnů od jejich vyčíslení pronajímatel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Nájemce byl seznámen se Směrnicí ředitelky školy č. 1/2013 K ochraně majetku školy a Směrnicí č. 1/2014 Provozním řádem školy a Směrnicí rizik vzájemného ohrože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I. Finanční vypořádání</w:t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</w:tabs>
        <w:rPr/>
      </w:pPr>
      <w:r>
        <w:rPr>
          <w:sz w:val="24"/>
        </w:rPr>
        <w:t xml:space="preserve">Po dobu nájmu bude nájemce hradit </w:t>
      </w:r>
      <w:r>
        <w:rPr>
          <w:color w:val="000000"/>
          <w:sz w:val="24"/>
        </w:rPr>
        <w:t>pronajímateli nájemné za užívání těchto prostor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center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bývalé garáže v 1. nadzemním podlaží objektu na pozemku p.č. 1480/85 o celkové   výměře 106 m2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 xml:space="preserve">Výše úhrady za užívání nebytových prostor je uvedena ve výpočtovém listě, který je nedílnou součástí této smlouvy jako příloha č.1. </w:t>
      </w:r>
      <w:r>
        <w:rPr>
          <w:color w:val="000000"/>
          <w:sz w:val="24"/>
          <w:szCs w:val="24"/>
        </w:rPr>
        <w:t>Ke změně výpočtového listu není zapotřebí změny smlouvy, pokud tato změna vyplynula ze změny příslušný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dobu nájmu bylo dohodnuto, že pronajímatel bude poskytovat nájemci odběr el. energie v uvedených prostorách. Výše úhrady bude předmětem samostatného vyúčtování, tj. na základě odečtu skutečné spotřeby za rok, provede pronajímatel 1x ročně k 31.1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3.   Nájemce uhradí celkovou částku za nájem ve čtyřech částkách, vždy čtvrtletně na základě vystavené faktury do data splatnosti faktury na účet Základní školy Ústí nad Labem, Anežky České 702/17, příspěvkové organizace, který je uveden v záhlaví této smlouvy.</w:t>
      </w:r>
    </w:p>
    <w:p>
      <w:pPr>
        <w:pStyle w:val="Normal"/>
        <w:ind w:left="284" w:hanging="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28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II. Další ustanov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numPr>
          <w:ilvl w:val="0"/>
          <w:numId w:val="6"/>
        </w:numPr>
        <w:ind w:left="360" w:hanging="0"/>
        <w:rPr>
          <w:sz w:val="24"/>
        </w:rPr>
      </w:pPr>
      <w:r>
        <w:rPr>
          <w:b/>
          <w:sz w:val="24"/>
          <w:u w:val="single"/>
        </w:rPr>
        <w:t xml:space="preserve">Tato smlouva se uzavírá na dobu neurčitou od 1. 1. 2021 </w:t>
      </w:r>
      <w:r>
        <w:rPr>
          <w:sz w:val="24"/>
        </w:rPr>
        <w:t>a může být oběma stranami vypovězena s výpovědní lhůtou šesti  měsíců. Počátkem výpovědní doby je den převzetí výpovědi druhou smluvní stranou. .</w:t>
      </w:r>
    </w:p>
    <w:p>
      <w:pPr>
        <w:pStyle w:val="Zkladntextodsazen2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V případě, že nájemce poruší své povinnosti sjednané v čl. II. této smlouvy a bude s placením úhrady za nájem a úhrady za služby s tím spojené v prodlení delším 1 měsíce, činí výpovědní doba  3 měsíce a běží  ode dne převzetí výpovědi druhou smluvní stranou.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najímatel a nájemce se dohodli, že veškeré písemnosti související s touto smlouvou, zejména její výpověď a ostatní projevy vůle, si budou doručovat doporučenými dopisy </w:t>
        <w:br/>
        <w:t>na adresy uvedené v záhlaví této smlouvy. Pokud pronajímatel či nájemce nebudou držitelem poštovní licence na adresách uvedených v záhlaví této smlouvy zastiženi, považuje se den uložení zásilky u držitele poštovní licence za den doručení, i když se pronajímatel či nájemce o uložení nedozvěděl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6"/>
        </w:numPr>
        <w:rPr>
          <w:sz w:val="24"/>
        </w:rPr>
      </w:pPr>
      <w:r>
        <w:rPr>
          <w:sz w:val="24"/>
        </w:rPr>
        <w:t>Pronajímatel je oprávněn požadovat úhradu zvýšených nákladů na jím poskytované služby, které mu vzniknou v souvislosti s růstem cen v souladu s platnými obecně závaznými právními předpisy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5.  Smluvní strany svým podpisem potvrzují, že dávají souhlas ke zpracování osobních dat </w:t>
        <w:br/>
        <w:t>dle zákona č. 110/2019 Sb., v platném znění za účelem zajištění komplexních služeb</w:t>
      </w:r>
      <w:r>
        <w:rPr>
          <w:color w:val="000000"/>
          <w:sz w:val="24"/>
          <w:szCs w:val="24"/>
        </w:rPr>
        <w:t xml:space="preserve">  poskytovaných pronajímatelem a týkajících se nájemního vztahu. Souhlas je udělen jen </w:t>
        <w:br/>
        <w:t>na  dobu trvání smlouvy.</w:t>
      </w:r>
    </w:p>
    <w:p>
      <w:pPr>
        <w:pStyle w:val="Zkladntextodsazen2"/>
        <w:ind w:left="360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Zkladntextodsazen2"/>
        <w:rPr/>
      </w:pPr>
      <w:r>
        <w:rPr>
          <w:sz w:val="24"/>
        </w:rPr>
        <w:t>6. Všechny změny a doplňky k této smlouvě musí být vyhotoveny písemnou formou a odsouhlaseny oběma smluvními stranami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V. Závěrečná ustanove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utečnosti touto smlouvou neprojednané, které se ukáže jako podstatné pro plnění smluvního vztahu, budou smluvními stranami projednány a zformulovány do dodatk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bCs/>
        </w:rPr>
      </w:pPr>
      <w:r>
        <w:rPr>
          <w:bCs/>
        </w:rPr>
        <w:t>Smluvní strany se dohodly, že pronajímatel v souladu se zákonem č. 340/2015 Sb., o zvláštních podmínkách účinnosti některých smluv, uveřejňování těchto smluv a registru smluv, v platném znění, provede uveřejnění této smlouvy v registru smluv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rany smlouvy prohlašují, že stav předmětu nájmu je jim znám, a je způsobilý k účelu k jakému se pronajímá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5"/>
        </w:numPr>
        <w:rPr>
          <w:sz w:val="24"/>
        </w:rPr>
      </w:pPr>
      <w:r>
        <w:rPr>
          <w:sz w:val="24"/>
        </w:rPr>
        <w:t>Práva a povinnosti smlouvou výslovně neupravená se řídí příslušnými ustanoveními občanského zákoníku.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2"/>
        <w:numPr>
          <w:ilvl w:val="0"/>
          <w:numId w:val="5"/>
        </w:numPr>
        <w:rPr>
          <w:strike/>
          <w:sz w:val="24"/>
        </w:rPr>
      </w:pPr>
      <w:r>
        <w:rPr>
          <w:sz w:val="24"/>
        </w:rPr>
        <w:t xml:space="preserve">Tato smlouva je projevem svobodné vůle obou smluvních stran, je vyhotovena ve třech stejnopisech s platností originálu, přičemž každá smluvní strana a zřizovatel pronajímatele obdrží jeden stejnopis.  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to smlouva nabývá platnosti podpisem obou smluvních stran a účinnosti zveřejněním v Registru smluv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 xml:space="preserve">V Ústí nad Labem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č. 1 Výpočtový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Ústí nad Labem, Anežky České 702/17, příspěvková organizace</w:t>
      </w:r>
    </w:p>
    <w:p>
      <w:pPr>
        <w:pStyle w:val="Normal"/>
        <w:jc w:val="center"/>
        <w:rPr/>
      </w:pPr>
      <w:r>
        <w:rPr>
          <w:b/>
        </w:rPr>
        <w:t>Mgr. Jindra Šteflová, ředitelka ško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najíma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děna, s.r.o., Korunní 2569/108, Praha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ájem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Souhlas zřizovatele pronajímatel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Mgr. Michal Ševcovi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náměstek primá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2" w:author="Ekonomka ZŠ Anežky České" w:date="2020-12-08T11:21:00Z">
        <w:r>
          <w:rPr/>
          <w:t xml:space="preserve"> </w:t>
        </w:r>
      </w:ins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ákladní škola Ústí nad Labem, Anežky České 702/17, přísp.org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ýpočtový list</w:t>
      </w:r>
    </w:p>
    <w:tbl>
      <w:tblPr>
        <w:tblW w:w="738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8"/>
      </w:tblGrid>
      <w:tr>
        <w:trPr>
          <w:trHeight w:val="255" w:hRule="atLeast"/>
        </w:trPr>
        <w:tc>
          <w:tcPr>
            <w:tcW w:w="7388" w:type="dxa"/>
            <w:tcBorders/>
            <w:vAlign w:val="bottom"/>
          </w:tcPr>
          <w:p>
            <w:pPr>
              <w:pStyle w:val="Normal"/>
              <w:ind w:right="-1912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>Úhrada za užívání  prost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ájemce/Uživatel:</w:t>
        <w:tab/>
        <w:tab/>
        <w:t>Pozděna s.r.o.</w:t>
      </w:r>
    </w:p>
    <w:p>
      <w:pPr>
        <w:pStyle w:val="Normal"/>
        <w:rPr/>
      </w:pPr>
      <w:r>
        <w:rPr/>
        <w:t>Bytem/sídlo:</w:t>
        <w:tab/>
        <w:tab/>
        <w:t xml:space="preserve">            Korunní 2569/108, Praha 10</w:t>
      </w:r>
    </w:p>
    <w:p>
      <w:pPr>
        <w:pStyle w:val="Normal"/>
        <w:rPr/>
      </w:pPr>
      <w:r>
        <w:rPr/>
        <w:t>IČ:</w:t>
        <w:tab/>
        <w:tab/>
        <w:tab/>
        <w:t xml:space="preserve">    </w:t>
        <w:tab/>
        <w:t>05825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Údaje o užívaném nebytovém prosto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FF0000"/>
        </w:rPr>
      </w:pPr>
      <w:r>
        <w:rPr/>
        <w:t>Objekt:</w:t>
        <w:tab/>
        <w:tab/>
        <w:t>Základní škola Ústí nad Labem, Anežky České 702/17,p.o.</w:t>
      </w:r>
    </w:p>
    <w:p>
      <w:pPr>
        <w:pStyle w:val="Normal"/>
        <w:rPr>
          <w:color w:val="FF0000"/>
          <w:vertAlign w:val="superscript"/>
        </w:rPr>
      </w:pPr>
      <w:r>
        <w:rPr/>
        <w:t>Plocha:</w:t>
      </w:r>
      <w:r>
        <w:rPr>
          <w:i/>
        </w:rPr>
        <w:tab/>
        <w:tab/>
      </w:r>
      <w:r>
        <w:rPr/>
        <w:t>st.p.1480/85 bývalé garáže celková plocha 10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Účel nájmu:</w:t>
      </w:r>
      <w:r>
        <w:rPr>
          <w:i/>
        </w:rPr>
        <w:tab/>
      </w:r>
      <w:r>
        <w:rPr/>
        <w:tab/>
        <w:t>skladové prostory firm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uh a rozměry místností nebytových prostor a výpočet úhrady za jejich užívá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nost</w:t>
        <w:tab/>
        <w:tab/>
        <w:t>plocha</w:t>
        <w:tab/>
        <w:tab/>
        <w:t>sazba za m</w:t>
      </w:r>
      <w:r>
        <w:rPr>
          <w:vertAlign w:val="superscript"/>
        </w:rPr>
        <w:t>2</w:t>
      </w:r>
      <w:r>
        <w:rPr/>
        <w:t>/rok</w:t>
        <w:tab/>
        <w:tab/>
        <w:t>nájemné/rok</w:t>
      </w:r>
    </w:p>
    <w:p>
      <w:pPr>
        <w:pStyle w:val="Normal"/>
        <w:rPr/>
      </w:pPr>
      <w:r>
        <w:rPr/>
        <w:t>garáž                            51m2             320,-Kč/m2/rok                     16320,-Kč</w:t>
      </w:r>
    </w:p>
    <w:p>
      <w:pPr>
        <w:pStyle w:val="Normal"/>
        <w:rPr/>
      </w:pPr>
      <w:r>
        <w:rPr/>
        <w:t>garáž                            55m2             320,-Kč/m2/rok                     17600,-Kč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>
          <w:i/>
          <w:i/>
          <w:color w:val="FF0000"/>
        </w:rPr>
      </w:pPr>
      <w:r>
        <w:rPr/>
        <w:t>celkem plocha</w:t>
        <w:tab/>
        <w:t xml:space="preserve">           106m2                                                            33920,-Kč</w:t>
        <w:tab/>
        <w:tab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/>
        <w:t>Roční úhrada za užívání nebytových prostor</w:t>
        <w:tab/>
        <w:t xml:space="preserve"> činí                            33920,-Kč.</w:t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Čtvrtletní úhrada za užívání nebytových prostor                         8480,-Kč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>Účinnost ode dne  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Ústí nad Labem, Anežky České 702/17, příspěvková organizace</w:t>
      </w:r>
    </w:p>
    <w:p>
      <w:pPr>
        <w:pStyle w:val="Normal"/>
        <w:jc w:val="center"/>
        <w:rPr/>
      </w:pPr>
      <w:r>
        <w:rPr>
          <w:b/>
        </w:rPr>
        <w:t>Mgr. Mgr. Jindra Šteflová, ředitelka škol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Pronajímate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děna, s.r.o., Korunní 2569/108, Praha 10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Nájemce/uživatel)</w:t>
      </w:r>
    </w:p>
    <w:sectPr>
      <w:headerReference w:type="default" r:id="rId3"/>
      <w:type w:val="nextPage"/>
      <w:pgSz w:w="11906" w:h="16838"/>
      <w:pgMar w:left="1418" w:right="1418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12" w:leader="none"/>
      </w:tabs>
      <w:jc w:val="both"/>
      <w:outlineLvl w:val="5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center" w:pos="426" w:leader="none"/>
      </w:tabs>
      <w:ind w:left="426" w:hanging="426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anceske@vol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4:00Z</dcterms:created>
  <dc:creator>Martin Beránek</dc:creator>
  <dc:description/>
  <cp:keywords/>
  <dc:language>en-US</dc:language>
  <cp:lastModifiedBy>Ekonomka ZŠ Anežky České</cp:lastModifiedBy>
  <cp:lastPrinted>2021-01-08T12:15:00Z</cp:lastPrinted>
  <dcterms:modified xsi:type="dcterms:W3CDTF">2021-01-08T11:17:00Z</dcterms:modified>
  <cp:revision>8</cp:revision>
  <dc:subject/>
  <dc:title>Smlouva č</dc:title>
</cp:coreProperties>
</file>