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720"/>
        <w:rPr/>
      </w:pPr>
      <w:r>
        <w:rPr/>
        <w:t>Smlouva o provádění změn a úprav internetové prezentace hamr.chmi.cz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Níže uvedené smluvní strany uzavírají v souladu s </w:t>
      </w:r>
      <w:r>
        <w:rPr>
          <w:rFonts w:cs="Tahoma"/>
          <w:sz w:val="26"/>
          <w:szCs w:val="26"/>
        </w:rPr>
        <w:t>ustanoveními</w:t>
        <w:br/>
        <w:t>§ 2586 a násl. zákona č. 89/2012 Sb., občanského zákoníku, v platném znění,</w:t>
        <w:br/>
        <w:t>a ust. § 2358 a násl. občanského zákoníku, v platném znění, tuto smlouvu</w:t>
      </w:r>
    </w:p>
    <w:p>
      <w:pPr>
        <w:pStyle w:val="Heading2"/>
        <w:spacing w:before="0" w:after="0"/>
        <w:rPr/>
      </w:pPr>
      <w:r>
        <w:rPr/>
        <w:t>o dílo</w:t>
        <w:br/>
        <w:t>(dále jen „smlouva“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Smluvní strany</w:t>
      </w:r>
    </w:p>
    <w:p>
      <w:pPr>
        <w:pStyle w:val="Normal"/>
        <w:spacing w:before="600" w:after="0"/>
        <w:ind w:left="567" w:hanging="0"/>
        <w:rPr>
          <w:b/>
          <w:b/>
        </w:rPr>
      </w:pPr>
      <w:r>
        <w:rPr>
          <w:b/>
        </w:rPr>
        <w:t>NETservis s.r.o.</w:t>
      </w:r>
    </w:p>
    <w:p>
      <w:pPr>
        <w:pStyle w:val="Normal"/>
        <w:spacing w:before="0" w:after="0"/>
        <w:ind w:left="567" w:hanging="0"/>
        <w:rPr/>
      </w:pPr>
      <w:r>
        <w:rPr/>
        <w:t>Zapsaná v OR vedeném Městským soudem v Praze, oddíl C, vložka 67662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/>
        <w:t xml:space="preserve">se sídlem: </w:t>
        <w:tab/>
        <w:t>Thákurova 3</w:t>
      </w:r>
    </w:p>
    <w:p>
      <w:pPr>
        <w:pStyle w:val="Normal"/>
        <w:spacing w:before="0" w:after="0"/>
        <w:ind w:left="1701" w:hanging="0"/>
        <w:rPr/>
      </w:pPr>
      <w:r>
        <w:rPr/>
        <w:t>160 00, Praha 6</w:t>
      </w:r>
    </w:p>
    <w:p>
      <w:pPr>
        <w:pStyle w:val="Normal"/>
        <w:spacing w:before="0" w:after="0"/>
        <w:ind w:left="567" w:hanging="0"/>
        <w:rPr/>
      </w:pPr>
      <w:r>
        <w:rPr/>
        <w:t>IČ: 25759116</w:t>
      </w:r>
    </w:p>
    <w:p>
      <w:pPr>
        <w:pStyle w:val="Normal"/>
        <w:spacing w:before="0" w:after="0"/>
        <w:ind w:left="567" w:hanging="0"/>
        <w:rPr/>
      </w:pPr>
      <w:r>
        <w:rPr/>
        <w:t>DIČ: CZ25759116</w:t>
      </w:r>
    </w:p>
    <w:p>
      <w:pPr>
        <w:pStyle w:val="Normal"/>
        <w:spacing w:before="120" w:after="0"/>
        <w:ind w:left="567" w:hanging="0"/>
        <w:rPr/>
      </w:pPr>
      <w:r>
        <w:rPr/>
        <w:t xml:space="preserve">Bankovní spojení: </w:t>
      </w:r>
    </w:p>
    <w:p>
      <w:pPr>
        <w:pStyle w:val="Normal"/>
        <w:spacing w:before="0" w:after="0"/>
        <w:ind w:left="851" w:hanging="0"/>
        <w:rPr>
          <w:highlight w:val="black"/>
        </w:rPr>
      </w:pPr>
      <w:r>
        <w:rPr>
          <w:highlight w:val="black"/>
        </w:rPr>
        <w:t>Raiffeisenbank a.s.</w:t>
      </w:r>
    </w:p>
    <w:p>
      <w:pPr>
        <w:pStyle w:val="Normal"/>
        <w:spacing w:before="0" w:after="0"/>
        <w:ind w:left="851" w:hanging="0"/>
        <w:rPr/>
      </w:pPr>
      <w:r>
        <w:rPr>
          <w:highlight w:val="black"/>
        </w:rPr>
        <w:t>126336001/5500</w:t>
      </w:r>
    </w:p>
    <w:p>
      <w:pPr>
        <w:pStyle w:val="Normal"/>
        <w:spacing w:before="120" w:after="0"/>
        <w:ind w:left="567" w:hanging="0"/>
        <w:rPr/>
      </w:pPr>
      <w:r>
        <w:rPr/>
        <w:t xml:space="preserve">zastoupená Lukášem Tylem, jednatelem </w:t>
      </w:r>
    </w:p>
    <w:p>
      <w:pPr>
        <w:pStyle w:val="Normal"/>
        <w:spacing w:before="0" w:after="0"/>
        <w:ind w:left="567" w:hanging="0"/>
        <w:rPr/>
      </w:pPr>
      <w:r>
        <w:rPr/>
        <w:t>(dále jen Zhotovitel)</w:t>
      </w:r>
    </w:p>
    <w:p>
      <w:pPr>
        <w:pStyle w:val="Normal"/>
        <w:spacing w:before="360" w:after="0"/>
        <w:ind w:left="567" w:hanging="0"/>
        <w:rPr/>
      </w:pPr>
      <w:r>
        <w:rPr/>
        <w:t>a</w:t>
      </w:r>
    </w:p>
    <w:p>
      <w:pPr>
        <w:pStyle w:val="Normal"/>
        <w:spacing w:before="360" w:after="0"/>
        <w:ind w:left="567" w:hanging="0"/>
        <w:rPr>
          <w:b/>
          <w:b/>
        </w:rPr>
      </w:pPr>
      <w:r>
        <w:rPr>
          <w:b/>
        </w:rPr>
        <w:t>Výzkumný ústav vodohospodářský T. G. Masaryka, v. v. i.</w:t>
      </w:r>
    </w:p>
    <w:p>
      <w:pPr>
        <w:pStyle w:val="Normal"/>
        <w:spacing w:before="0" w:after="0"/>
        <w:ind w:left="567" w:hanging="0"/>
        <w:rPr/>
      </w:pPr>
      <w:r>
        <w:rPr/>
        <w:t>Vedena v rejstříku veřejných výzkumných institucí u Ministerstva školství, mládeže a tělovýchovy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/>
        <w:t>se sídlem:</w:t>
        <w:tab/>
        <w:t>Podbabská 2582/30</w:t>
      </w:r>
    </w:p>
    <w:p>
      <w:pPr>
        <w:pStyle w:val="Normal"/>
        <w:spacing w:before="0" w:after="0"/>
        <w:ind w:left="1701" w:hanging="0"/>
        <w:rPr/>
      </w:pPr>
      <w:r>
        <w:rPr/>
        <w:t>160 00, Praha 6</w:t>
      </w:r>
    </w:p>
    <w:p>
      <w:pPr>
        <w:pStyle w:val="Normal"/>
        <w:spacing w:before="0" w:after="0"/>
        <w:ind w:left="567" w:hanging="0"/>
        <w:rPr/>
      </w:pPr>
      <w:r>
        <w:rPr/>
        <w:t>IČ: 00020711</w:t>
      </w:r>
    </w:p>
    <w:p>
      <w:pPr>
        <w:pStyle w:val="Normal"/>
        <w:spacing w:before="120" w:after="0"/>
        <w:ind w:left="567" w:hanging="0"/>
        <w:rPr/>
      </w:pPr>
      <w:r>
        <w:rPr/>
        <w:t>zastoupená Ing. Tomášem Urbanem, ředitelem</w:t>
      </w:r>
    </w:p>
    <w:p>
      <w:pPr>
        <w:pStyle w:val="Normal"/>
        <w:spacing w:before="0" w:after="480"/>
        <w:ind w:left="851" w:hanging="0"/>
        <w:rPr/>
      </w:pPr>
      <w:r>
        <w:rPr/>
        <w:t>(dále jen Objednatel)</w:t>
      </w:r>
      <w:r>
        <w:br w:type="page"/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Předmět smlouvy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425"/>
        <w:contextualSpacing w:val="false"/>
        <w:rPr/>
      </w:pPr>
      <w:r>
        <w:rPr/>
        <w:t>Zhotovitel se zavazuje, že bude poskytovat Objednateli průběžnou podporu internetové prezentace hamr.chmi.cz, poradenství v oblasti internetu, úpravy prezentace a vykonávat požadované a autorizované změny dle níže uvedených specifikací.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425"/>
        <w:contextualSpacing w:val="false"/>
        <w:rPr/>
      </w:pPr>
      <w:r>
        <w:rPr/>
        <w:t>Podpora internetové prezentace hamr.chmi.cz bude spočívat ve vykonávání požadavků na změny v prezentaci, které přijdou od oprávněných osob uvedených v příloze „Příloha č. 1: Osoby oprávněné zadávat požadavky“ této smlouvy.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425"/>
        <w:contextualSpacing w:val="false"/>
        <w:rPr/>
      </w:pPr>
      <w:r>
        <w:rPr/>
        <w:t>Poradenstvím v oblasti internetu se rozumí poskytnutí technologických znalostí, poskytnutí poradenství v oblasti internetové reklamy a poskytnutí poradenství při problémech s prezentací hamr.chmi.cz.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425"/>
        <w:contextualSpacing w:val="false"/>
        <w:rPr/>
      </w:pPr>
      <w:r>
        <w:rPr/>
        <w:t>Úpravy prezentace budou spočívat ve výměně textů, grafických úpravách, změny obrázků, přidávání nových informací do administrace, programování nových funkcí prezentace apod.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Časová návaznost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425"/>
        <w:contextualSpacing w:val="false"/>
        <w:rPr/>
      </w:pPr>
      <w:r>
        <w:rPr/>
        <w:t>Veškeré činnosti uvedené v bodech B.1., B.2., B.3. a B.4. se Zhotovitel zavazuje průběžně plnit s počátkem od 17.12. 2020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425"/>
        <w:contextualSpacing w:val="false"/>
        <w:rPr/>
      </w:pPr>
      <w:r>
        <w:rPr/>
        <w:t>Veškeré požadavky uvedené v bodech B.2. a B.4. ze strany Objednatele budou posílány na email aktualizace@netservis.cz a to pouze oprávněnými osobami, které jsou uvedeny v příloze „Příloha č. 1: Osoby oprávněné zadávat požadavky“ této smlouvy. Požadavky do rozsahu paušální odměny specifikované v bodu D.1. budou vyřízeny v pracovních dnech do 72 hodin. Pokud si realizace požadavku vyžádá delší lhůtu než 48 hodin, bude o tom Objednatel informován e-mailem ve lhůtě 48 hodin od zadání požadavku. Požadavky, které již půjdou nad rámec odměny, budou dohodnuty individuálně.</w:t>
      </w:r>
    </w:p>
    <w:p>
      <w:pPr>
        <w:pStyle w:val="Odstavecseseznamem"/>
        <w:numPr>
          <w:ilvl w:val="0"/>
          <w:numId w:val="4"/>
        </w:numPr>
        <w:spacing w:before="0" w:after="120"/>
        <w:ind w:left="567" w:hanging="425"/>
        <w:contextualSpacing w:val="false"/>
        <w:rPr/>
      </w:pPr>
      <w:r>
        <w:rPr/>
        <w:t>Požadavky mohou být hlášeny podle bodu B.3. emailem i telefonicky v pracovní době (pracovní dny od 9:00 do 16:00) nepřetržitě. V případě urgentního požadavku může být poskytnuto i mimo tuto dobu, ale nevzniká na to automatický nárok a v takovém případě má Zhotovitel právo navýšit cenu, o čemž musí být Objednatel dopředu informován e-mailem či telefonem.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Odměna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Objednatel se zavazuje vyplatit za poskytování servisní činnosti Zhotoviteli odměnu ve výši 75.000 Kč (bez DPH).</w:t>
      </w:r>
    </w:p>
    <w:p>
      <w:pPr>
        <w:pStyle w:val="Odstavecseseznamem"/>
        <w:numPr>
          <w:ilvl w:val="0"/>
          <w:numId w:val="6"/>
        </w:numPr>
        <w:spacing w:before="0" w:after="0"/>
        <w:ind w:left="567" w:hanging="425"/>
        <w:contextualSpacing w:val="false"/>
        <w:rPr/>
      </w:pPr>
      <w:r>
        <w:rPr/>
        <w:t>Odměna zahrnuje:</w:t>
      </w:r>
    </w:p>
    <w:p>
      <w:pPr>
        <w:pStyle w:val="Odstavecseseznamem"/>
        <w:spacing w:before="0" w:after="120"/>
        <w:ind w:left="567" w:hanging="0"/>
        <w:contextualSpacing w:val="false"/>
        <w:rPr/>
      </w:pPr>
      <w:r>
        <w:rPr/>
        <w:t>činnost uvedenou v bodě B.2., B.3. a B.4. v rozsahu odměny. Účtovány jsou hodinové nebo půlhodinové sazby podle bodu D.5. a to až do vyčerpání odměny, tedy 75 000 Kč (bez DPH)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Odměna je splatná na základě faktury vystavené Zhotovitelem. Splatnost faktury je 14 kalendářních dnů od jejího vystavení. Objednatel souhlasí, že mu faktury Zhotovitele budou zasílány pouze v digitální podobě prostřednictvím emailu. Faktury budou zasílány na adresu adam.vizina@vuv.cz. Faktura v papírové podobě bude vyhotovena a zaslána poštou pouze na výslovné přání Objednatele. V případě prodlení s úhradou faktury je Objednatel povinen uhradit Zhotoviteli úrok z prodlení ve výši 0,05 % za každý i započatý den prodlení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V případě prodlení při plnění věcného závazku je smluvní strana, která je v prodlení, povinna zaplatit druhé smluvní straně smluvní pokutu 500 Kč za každý jednotlivý případ a každý započatý den prodlení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V případě prodlení při plnění finančního závazku je smluvní strana, která je v prodlení, povinna zaplatit druhé smluvní straně smluvní pokutu z dlužné částky ve výši 0,05 % dlužné částky za každý započatý den prodlení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V případě, že prodlení se splatností oprávněně vystavených faktur bude delší než třicet (30) kalendářních dnů, má Zhotovitel právo odstoupit od této smlouvy s okamžitou platností. Toto odstranění může v takovém případě provést i Zhotovitel a to na náklady Objednatele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V případě překročení rozsahu práce, je Zhotovitel povinen na tuto skutečnost neprodleně upozornit Objednatele.</w:t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425"/>
        <w:contextualSpacing w:val="false"/>
        <w:rPr/>
      </w:pPr>
      <w:r>
        <w:rPr/>
        <w:t>V případě překročení limitu provedených prací a jeho odsouhlasení objednatelem budou provedené práce fakturovány podle následujících sazeb (ceny jsou uvedeny bez DPH):</w:t>
      </w:r>
    </w:p>
    <w:tbl>
      <w:tblPr>
        <w:tblW w:w="8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8"/>
        <w:gridCol w:w="1984"/>
      </w:tblGrid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Webmaster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.0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Webmaster (do 15 min. práce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Grafik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.0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Grafik (do 30 min. práce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Programátor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.0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Programátor (do 30 min. práce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Poradenství, konzultace, koordinace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1.000,- Kč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ind w:left="207" w:hanging="0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Poradenství, konzultace, koordinace (do 30 min. práce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rFonts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  <w:t>500,- Kč</w:t>
            </w:r>
          </w:p>
        </w:tc>
      </w:tr>
    </w:tbl>
    <w:p>
      <w:pPr>
        <w:pStyle w:val="Odstavecseseznamem"/>
        <w:numPr>
          <w:ilvl w:val="0"/>
          <w:numId w:val="6"/>
        </w:numPr>
        <w:spacing w:before="120" w:after="120"/>
        <w:ind w:left="567" w:hanging="425"/>
        <w:contextualSpacing w:val="false"/>
        <w:rPr/>
      </w:pPr>
      <w:r>
        <w:rPr/>
        <w:t>Bude-li mít Objednatel vůči Zhotoviteli jakékoli nezaplacené finanční závazky po splatnosti, má Zhotovitel právo pozastavit plnění povinností stanovených v této smlouvě, a to do doby uhrazení všech takovýchto pohledávek. O tuto dobu se adekvátně prodlouží všechny lhůty týkající se jednotlivých částí díla či díla jako celku.</w:t>
      </w:r>
    </w:p>
    <w:p>
      <w:pPr>
        <w:pStyle w:val="Odstavecseseznamem"/>
        <w:numPr>
          <w:ilvl w:val="0"/>
          <w:numId w:val="6"/>
        </w:numPr>
        <w:spacing w:before="120" w:after="120"/>
        <w:ind w:left="567" w:hanging="425"/>
        <w:contextualSpacing w:val="false"/>
        <w:rPr/>
      </w:pPr>
      <w:r>
        <w:rPr/>
        <w:t>Bude-li Objednatel v prodlení s platbou za oprávněně vystavenou fakturu, která není předmětem reklamace (faktura bude po splatnosti minimálně 5 dní), má Zhotovitel právo Objednatele upomínat na tuto skutečnost. Pro potřeby této smlouvy je možné upomínat poštou či elektronickou poštou (na emailovou adresu stanovenou v bodě D.1).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Součinnost Objednatele</w:t>
      </w:r>
    </w:p>
    <w:p>
      <w:pPr>
        <w:pStyle w:val="Odstavecseseznamem"/>
        <w:numPr>
          <w:ilvl w:val="0"/>
          <w:numId w:val="3"/>
        </w:numPr>
        <w:spacing w:before="0" w:after="120"/>
        <w:ind w:left="567" w:hanging="425"/>
        <w:contextualSpacing w:val="false"/>
        <w:rPr/>
      </w:pPr>
      <w:r>
        <w:rPr/>
        <w:t xml:space="preserve">Objednatel zplnomocňuje k zadávání oblastí požadavků své zaměstnance uvedené v příloze „Příloha č. 1: Osoby oprávněné zadávat požadavky“ této smlouvy. Tyto osoby jsou také oprávněny písemně (e-mailem) potvrdit splnění požadavku. </w:t>
      </w:r>
    </w:p>
    <w:p>
      <w:pPr>
        <w:pStyle w:val="Heading3"/>
        <w:numPr>
          <w:ilvl w:val="0"/>
          <w:numId w:val="5"/>
        </w:numPr>
        <w:ind w:left="426" w:hanging="426"/>
        <w:rPr/>
      </w:pPr>
      <w:r>
        <w:rPr/>
        <w:t>Společná a závěrečná ustanovení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Smlouva se uzavírá na dobu neurčitou s počátkem 17. 12. 2020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Jakákoli změna ustanovení a podmínek této smlouvy musí být učiněna v písemné formě a podepsána oběma stranami jako dodatek této smlouvy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Veškeré záležitosti touto smlouvou neupravené se řídí ustanoveními platných právních předpisů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Strany se zavazují, že vynaloží maximální úsilí na smírné řešení veškerých sporů vzešlých ze smlouvy nebo v souvislosti s ní. Spory, jež nebude možno vyřešit smírnou cestou, budou řešeny před příslušným obecným soudem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Zhotovitel je oprávněn smluvně zajistit subdodavatele na jakoukoliv část nebo na celý rozsah díla dle smlouvy za předpokladu, že Zhotovitel odpovídá za poskytované služby, jako by je poskytoval sám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Tato smlouva nabývá platnosti dnem jejího podpisu oběma smluvními stranami, účinnosti smlouva nabývá zveřejněním v registru smluv  (zák. č. 340/2015 Sb.). V případě podpisu smlouvy v rozdílných dnech je za datum platnosti a účinnosti považováno datum pozdějšího z obou podpisů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 xml:space="preserve">Smlouva pozbývá platnosti nabytím účinnosti písemné výpovědi podané kteroukoli ze smluvních stran i bez udání důvodu. Výpovědní lhůta trvá 2 měsíce a začíná od prvního dne kalendářního měsíce následujícího po měsíci doručení výpovědi adresátovi. 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Tato smlouva je vyhotovena ve 4 stejnopisech s platností originálu, každá ze stran obdrží po dvou z nich.</w:t>
      </w:r>
    </w:p>
    <w:p>
      <w:pPr>
        <w:pStyle w:val="Odstavecseseznamem"/>
        <w:numPr>
          <w:ilvl w:val="0"/>
          <w:numId w:val="2"/>
        </w:numPr>
        <w:spacing w:before="0" w:after="120"/>
        <w:ind w:left="567" w:hanging="425"/>
        <w:contextualSpacing w:val="false"/>
        <w:rPr/>
      </w:pPr>
      <w:r>
        <w:rPr/>
        <w:t>Veškeré částky uvedené v této smlouvě jsou uvedeny bez DPH.</w:t>
      </w:r>
    </w:p>
    <w:p>
      <w:pPr>
        <w:pStyle w:val="Odstavecseseznamem"/>
        <w:numPr>
          <w:ilvl w:val="0"/>
          <w:numId w:val="2"/>
        </w:numPr>
        <w:spacing w:before="0" w:after="720"/>
        <w:ind w:left="567" w:hanging="425"/>
        <w:contextualSpacing w:val="false"/>
        <w:rPr/>
      </w:pPr>
      <w:r>
        <w:rPr/>
        <w:t>Nedílnou součástí této smlouvy je „Příloha č. 1: Osoby oprávněné zadávat požadavky“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V Praze dne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ukáš Ty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Tservis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hotov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V Praze dne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omáš Urba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ýzkumný ústav vodohospodářský T. G. Masaryka, v. v. i.</w:t>
              <w:br/>
              <w:t>Objednatel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br w:type="page"/>
      </w:r>
      <w:r>
        <w:rPr/>
      </w:r>
    </w:p>
    <w:p>
      <w:pPr>
        <w:pStyle w:val="Heading1"/>
        <w:rPr/>
      </w:pPr>
      <w:r>
        <w:rPr/>
        <w:t>Příloha č. 1: Osoby oprávněné zadávat požadavky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jméno:</w:t>
        <w:tab/>
        <w:tab/>
      </w:r>
      <w:r>
        <w:rPr>
          <w:sz w:val="24"/>
          <w:highlight w:val="black"/>
        </w:rPr>
        <w:t>Adam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příjmení:</w:t>
        <w:tab/>
        <w:tab/>
      </w:r>
      <w:r>
        <w:rPr>
          <w:sz w:val="24"/>
          <w:highlight w:val="black"/>
        </w:rPr>
        <w:t>Vizina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funkce:</w:t>
        <w:tab/>
        <w:tab/>
        <w:t>hydrolog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kontakt - telefon:</w:t>
        <w:tab/>
      </w:r>
      <w:r>
        <w:rPr>
          <w:sz w:val="24"/>
          <w:highlight w:val="black"/>
        </w:rPr>
        <w:t>605 882 810</w:t>
      </w:r>
      <w:r>
        <w:rPr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kontakt – email:</w:t>
        <w:tab/>
      </w:r>
      <w:r>
        <w:rPr>
          <w:sz w:val="24"/>
          <w:highlight w:val="black"/>
        </w:rPr>
        <w:t>vizina@vuv.cz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jméno:</w:t>
        <w:tab/>
        <w:tab/>
      </w:r>
      <w:r>
        <w:rPr>
          <w:sz w:val="24"/>
          <w:highlight w:val="black"/>
        </w:rPr>
        <w:t>Petr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příjmení:</w:t>
        <w:tab/>
        <w:tab/>
      </w:r>
      <w:r>
        <w:rPr>
          <w:sz w:val="24"/>
          <w:highlight w:val="black"/>
        </w:rPr>
        <w:t>Pavlík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funkce:</w:t>
        <w:tab/>
        <w:tab/>
        <w:t>hydrolog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kontakt - telefon:</w:t>
        <w:tab/>
        <w:t>……………………………….</w:t>
      </w:r>
    </w:p>
    <w:p>
      <w:pPr>
        <w:pStyle w:val="Normal"/>
        <w:spacing w:before="0" w:after="200"/>
        <w:contextualSpacing/>
        <w:rPr/>
      </w:pPr>
      <w:r>
        <w:rPr>
          <w:sz w:val="24"/>
        </w:rPr>
        <w:t>kontakt – email:</w:t>
        <w:tab/>
      </w:r>
      <w:r>
        <w:rPr>
          <w:sz w:val="24"/>
          <w:highlight w:val="black"/>
        </w:rPr>
        <w:t>pavlik@vuv.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. strana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jc w:val="center"/>
      <w:outlineLvl w:val="0"/>
    </w:pPr>
    <w:rPr>
      <w:rFonts w:eastAsia="Times New Roman" w:cs="Times New Roman"/>
      <w:b/>
      <w:bCs/>
      <w:caps/>
      <w:spacing w:val="26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560"/>
      <w:jc w:val="center"/>
      <w:outlineLvl w:val="1"/>
    </w:pPr>
    <w:rPr>
      <w:rFonts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600" w:after="240"/>
      <w:ind w:left="426" w:hanging="426"/>
      <w:outlineLvl w:val="2"/>
    </w:pPr>
    <w:rPr>
      <w:rFonts w:eastAsia="Times New Roman"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caps/>
      <w:spacing w:val="26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imes New Roman"/>
      <w:bCs/>
      <w:sz w:val="26"/>
      <w:szCs w:val="26"/>
    </w:rPr>
  </w:style>
  <w:style w:type="character" w:styleId="Nadpis3Char">
    <w:name w:val="Nadpis 3 Char"/>
    <w:qFormat/>
    <w:rPr>
      <w:rFonts w:ascii="Tahoma" w:hAnsi="Tahoma" w:eastAsia="Times New Roman" w:cs="Tahoma"/>
      <w:bCs/>
      <w:caps/>
      <w:sz w:val="24"/>
      <w:szCs w:val="22"/>
    </w:rPr>
  </w:style>
  <w:style w:type="character" w:styleId="Nadpis4Char">
    <w:name w:val="Nadpis 4 Char"/>
    <w:qFormat/>
    <w:rPr>
      <w:rFonts w:ascii="Tahoma" w:hAnsi="Tahoma" w:eastAsia="Times New Roman" w:cs="Times New Roman"/>
      <w:bCs/>
      <w:i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sz w:val="20"/>
      <w:szCs w:val="20"/>
    </w:rPr>
  </w:style>
  <w:style w:type="character" w:styleId="PedmtkomenteChar">
    <w:name w:val="Předmět komentáře Char"/>
    <w:qFormat/>
    <w:rPr>
      <w:rFonts w:ascii="Tahoma" w:hAnsi="Tahoma" w:cs="Tahom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1:00Z</dcterms:created>
  <dc:creator>Roman Kvasňa</dc:creator>
  <dc:description/>
  <cp:keywords/>
  <dc:language>en-US</dc:language>
  <cp:lastModifiedBy>Horáková Irena</cp:lastModifiedBy>
  <dcterms:modified xsi:type="dcterms:W3CDTF">2020-12-16T07:57:00Z</dcterms:modified>
  <cp:revision>3</cp:revision>
  <dc:subject/>
  <dc:title/>
</cp:coreProperties>
</file>