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5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1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ROFIMARKET-MT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ROFIMARKET-MTM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8.října 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8.října 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7 01  Český Těš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7 01  Český Těš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682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682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682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682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FIMARKET-MTM;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FIMARKET-MTM;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8.října 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8.října 1610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7 01  Český Těš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7 01  Český Těšín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sortiment nářadí a zboží železářství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sortiment nářadí a zboží železářství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,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,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12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12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320155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4060</wp:posOffset>
                </wp:positionV>
                <wp:extent cx="6348095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33490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4381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7310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4381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72033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75260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02335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5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5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1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5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5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7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7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12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2:00Z</dcterms:created>
  <dc:creator>test</dc:creator>
  <dc:description/>
  <cp:keywords/>
  <dc:language>en-US</dc:language>
  <cp:lastModifiedBy>test</cp:lastModifiedBy>
  <dcterms:modified xsi:type="dcterms:W3CDTF">2021-01-08T09:39:00Z</dcterms:modified>
  <cp:revision>4</cp:revision>
  <dc:subject/>
  <dc:title/>
</cp:coreProperties>
</file>