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5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Mateřská škola Kytičk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cs-CZ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Číslo účtu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E-mail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ověřený pracovník odběratele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Bc. Lenka Kalousová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Adresa pro zaslání faktury odběrateli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Mateřská škola Kytička, příspěvková organizac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od Vodojemem   313/3b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tek č. 1 mění znění Smlouvy č. oz2025 ze dne 29. 4. 2020 v těchto bodech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Předmět smlouv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Dodavatel zajistí pro odběratel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 xml:space="preserve">ozdravný pobytový ekologicko-výchovný program </w:t>
      </w:r>
      <w:r>
        <w:rPr>
          <w:rFonts w:cs="Arial" w:ascii="Verdana" w:hAnsi="Verdana"/>
          <w:i/>
          <w:color w:val="000000"/>
          <w:sz w:val="20"/>
          <w:szCs w:val="20"/>
          <w:lang w:val="cs-CZ"/>
        </w:rPr>
        <w:t>(dále jen pobyt)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termínu od</w:t>
      </w:r>
      <w:r>
        <w:rPr>
          <w:rFonts w:cs="Arial" w:ascii="Verdana" w:hAnsi="Verdana"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s-CZ"/>
        </w:rPr>
        <w:t>8. 3. 2021 do</w:t>
      </w:r>
      <w:r>
        <w:rPr>
          <w:rFonts w:cs="Arial" w:ascii="Verdana" w:hAnsi="Verdana"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12. 3. 2021 v Hejnicích, Jizerská 190, PSČ 463 62. </w:t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Pobyt zahrnuje </w:t>
      </w:r>
      <w:r>
        <w:rPr>
          <w:rFonts w:cs="Arial" w:ascii="Verdana" w:hAnsi="Verdana"/>
          <w:bCs/>
          <w:color w:val="000000"/>
          <w:sz w:val="20"/>
          <w:szCs w:val="20"/>
          <w:lang w:val="cs-CZ"/>
        </w:rPr>
        <w:t xml:space="preserve">ekologicko-výchovný program,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ubytování a stravování pro níže uvedený počet osob. </w:t>
      </w:r>
    </w:p>
    <w:p>
      <w:pPr>
        <w:pStyle w:val="Normal"/>
        <w:autoSpaceDE w:val="false"/>
        <w:spacing w:before="113" w:after="113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Specifikace předmětu smlouvy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2. Zahájení a ukončení pobytu: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nastoupí dne 8. 3. 2021 v 11:00 hod. 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odjedou dne 12. 3. 2021 v 13:00 hod.  </w:t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6:00Z</dcterms:created>
  <dc:creator>MV</dc:creator>
  <dc:description/>
  <cp:keywords/>
  <dc:language>en-US</dc:language>
  <cp:lastModifiedBy>lucie.kafkova</cp:lastModifiedBy>
  <cp:lastPrinted>2020-04-28T08:05:00Z</cp:lastPrinted>
  <dcterms:modified xsi:type="dcterms:W3CDTF">2021-01-08T09:46:00Z</dcterms:modified>
  <cp:revision>2</cp:revision>
  <dc:subject/>
  <dc:title> </dc:title>
</cp:coreProperties>
</file>