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ú.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oupené místostarostou města Ing. Martinem Kříž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Senior HC Klatovy, s.r.o. </w:t>
      </w:r>
      <w:r>
        <w:rPr>
          <w:szCs w:val="24"/>
        </w:rPr>
        <w:t xml:space="preserve">Nerudova 721, 339 01 Klatovy, </w:t>
      </w:r>
      <w:r>
        <w:rPr/>
        <w:t>IČ 26349094,</w:t>
      </w:r>
    </w:p>
    <w:p>
      <w:pPr>
        <w:pStyle w:val="Normal"/>
        <w:jc w:val="both"/>
        <w:rPr/>
      </w:pPr>
      <w:r>
        <w:rPr/>
        <w:t xml:space="preserve"> </w:t>
      </w:r>
      <w:r>
        <w:rPr/>
        <w:t>č. účtu  zastoupený jednatelem Radkem Mužíkem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Účel, na který jsou poskytované peněžní prostředky určeny: určenou na činnos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hokejového klubu, celoroční podpora činnosti klub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Doba, v níž má být výše uvedeného účelu dosaženo: rok 2021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 Dotace je poskytována ve výši 35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příjemce je povinen předložit finanční vypořádání dotace do 90 dnů ode dne dosažení účelu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0821048319/0800 vedený u České spořitelny, a. s., do 14 dnů ode dne odevzdání / 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15.12.2020, usnesení č. 14.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od č. VI./2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Klatovech dne  16.12.2020</w:t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Senior HC Klatovy s.r.o.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Radek Mužík                                                                                       Ing. Martin Kříž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místo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0:00Z</dcterms:created>
  <dc:creator>Anonymous</dc:creator>
  <dc:description/>
  <dc:language>en-US</dc:language>
  <cp:lastModifiedBy>Koželuhová Jitka</cp:lastModifiedBy>
  <cp:lastPrinted>2017-12-19T12:07:00Z</cp:lastPrinted>
  <dcterms:modified xsi:type="dcterms:W3CDTF">2021-01-06T08:00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4/21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3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1.2021</vt:lpwstr>
  </property>
  <property fmtid="{D5CDD505-2E9C-101B-9397-08002B2CF9AE}" pid="12" name="DisplayName_CJCol">
    <vt:lpwstr>&lt;TABLE&gt;&lt;TR&gt;&lt;TD&gt;Č.j.:&lt;/TD&gt;&lt;TD&gt;MST2/24/21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Koželuh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557/21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45196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557/21-MUKT</vt:lpwstr>
  </property>
  <property fmtid="{D5CDD505-2E9C-101B-9397-08002B2CF9AE}" pid="33" name="RC">
    <vt:lpwstr/>
  </property>
  <property fmtid="{D5CDD505-2E9C-101B-9397-08002B2CF9AE}" pid="34" name="SZ_Spis_Pisemnost">
    <vt:lpwstr>ZN/Sml/1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Senior HC Klatovy, s.r.o. - registr smluv</vt:lpwstr>
  </property>
  <property fmtid="{D5CDD505-2E9C-101B-9397-08002B2CF9AE}" pid="41" name="Zkratka_SpisovyUzel_PoziceZodpo_Pisemnost">
    <vt:lpwstr>MST2</vt:lpwstr>
  </property>
</Properties>
</file>