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2 ke Smlouvě o výpůjčce číslo 3/2019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č.j.: 02315/2020/OMGMO</w:t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7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ind w:right="-392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Michal Soukup, ředitel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merční banka, a. s., číslo účtu: 3938-491/010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sl. armády 1360/35, 434 01 Most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958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ěsto Litvínov se sídlem Městský úřad Litvínov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Kamila Bláhová, starostka města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266027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ám. Míru 11, 436 01 Litvínov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„půjčitel“ a „vypůjčitel“ dále společně jen „smluvní strany“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odatek č. 2 </w:t>
      </w:r>
      <w:r>
        <w:rPr>
          <w:rFonts w:cs="Franklin Gothic Book" w:ascii="Franklin Gothic Book" w:hAnsi="Franklin Gothic Book"/>
          <w:sz w:val="20"/>
          <w:szCs w:val="20"/>
        </w:rPr>
        <w:t>(dále jen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„Dodatek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Smlouvy o výpůjčce číslo 3/2019</w:t>
      </w:r>
      <w:r>
        <w:rPr>
          <w:rFonts w:cs="Franklin Gothic Book" w:ascii="Franklin Gothic Book" w:hAnsi="Franklin Gothic Book"/>
          <w:sz w:val="20"/>
          <w:szCs w:val="20"/>
        </w:rPr>
        <w:t xml:space="preserve">, ve znění Dodatku č. 1 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, kterým se mění Smlouva v následujících ustanoveních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 dodatku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ředmětem tohoto Dodatku je prodloužení trvání doby výpůjčky a změna čl. II. odst. 1 </w:t>
      </w:r>
      <w:r>
        <w:rPr>
          <w:rFonts w:cs="Franklin Gothic Book" w:ascii="Franklin Gothic Book" w:hAnsi="Franklin Gothic Book"/>
          <w:bCs/>
          <w:sz w:val="20"/>
          <w:szCs w:val="20"/>
        </w:rPr>
        <w:t>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osavadní znění ustanovení čl. III. odst. 1 Smlouvy se nahrazuje tímto zněním : </w:t>
      </w:r>
    </w:p>
    <w:p>
      <w:pPr>
        <w:pStyle w:val="Normal"/>
        <w:ind w:left="786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Smlouva se sjednává na dobu určitou do 31. 1. 20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Franklin Gothic Book" w:hAnsi="Franklin Gothic Book"/>
          <w:sz w:val="20"/>
          <w:szCs w:val="20"/>
        </w:rPr>
        <w:t>Smluvní strany se dohodly na ukončení výpůjčky 7 sbírkových předmětů uvedených v příloze č. 1 Smlouvy pod poř. č. 2, 7, 8, 9, 10, 11, 15. Součástí předmětu výpůjčky Smlouvy jsou nadále tyto sbírkové předměty  – viz příloha č. 1, která je nedílnou součástí tohoto Dodat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osavadní znění ustanovení čl. II. odst. 1 Smlouvy se ruší a nahrazuje tímto zněním: </w:t>
      </w:r>
    </w:p>
    <w:p>
      <w:pPr>
        <w:pStyle w:val="Normal"/>
        <w:spacing w:before="0" w:after="80"/>
        <w:ind w:left="788" w:hanging="0"/>
        <w:contextualSpacing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ředmětem této smlouvy je časově omezená výpůjčka sbírkových předmětů uvedených v příloze   č. 1 této smlouvy (dále jen „předmět výpůjčky“), které jsou součástí sbírky muzejní povahy Oblastního muzea a galerie v Mostě, p. o vedené v Centrální evidenci sbírek Ministerstva kultury ČR pod evidenčním číslem MSM/002-05-10/198002 v celkové pojistné hodnotě 814.500,- Kč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nedotčená zůstávají nadále účinná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mluvní strany souhlasí se zveřejněním tohoto Dodatku prostřednictvím registru smluv v souladu se zákonem č. 340/2015 Sb., o zvláštních podmínkách účinnosti některých smluv, uveřejňování těchto smluv a o registru smluv (zákon o registru smluv) s tím, že Dodatek prostřednictvím registru smluv uveřejní půjčitel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nabývá platnosti dnem jeho podpisu oběma smluvními stranami a účinnosti dnem uveřejnění v Registru smluv v souladu se zákonem o registru smluv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je vyhotoven ve dvou (2) stejnopisech, z nichž jeden (1) obdrží vypůjčitel a jeden (1) půjčitel.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Příloha č. 1 k Dodatku č. 2 ke Smlouvě o výpůjčce č. 3/2019:  </w:t>
      </w:r>
      <w:r>
        <w:rPr>
          <w:rFonts w:cs="Franklin Gothic Book" w:ascii="Franklin Gothic Book" w:hAnsi="Franklin Gothic Book"/>
          <w:sz w:val="20"/>
          <w:szCs w:val="20"/>
        </w:rPr>
        <w:t>Seznam předmětu výpůjčky</w:t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4252"/>
        <w:gridCol w:w="1701"/>
      </w:tblGrid>
      <w:tr>
        <w:trPr>
          <w:trHeight w:val="5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ořadové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Evidenční číslo exponá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Exp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Pojistná částka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249, př. č. 532/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Kře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60, př. č. 2007/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Poh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64 a-f, př. č. 2006/89 a-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Židle, 6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350, př. č. 2342/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Stů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85, př. č. 2058/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Kolébk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270, př. č. 518/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Sekretá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177, př. č. 2352/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Kom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42, př. č. 2016/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Nástavec kom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339, př. č. 33/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Stů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142, př. č. 4/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St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150, př. č. 2353/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Stů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H/Nb 98, př. č. 2103/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Ži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0"/>
          <w:szCs w:val="20"/>
        </w:rPr>
        <w:t>Celkem 12 položek</w:t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Celkem pojistná hodnota:  ,-- Kč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V Litvínově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Mgr. Michal Soukup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a galerie 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Arial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Mgr. Kamila Bláhová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starostka města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Města Litvínov</w:t>
            </w:r>
          </w:p>
        </w:tc>
      </w:tr>
    </w:tbl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  <w:lang w:val="en-US"/>
        </w:rPr>
      </w:pPr>
      <w:r>
        <w:rPr>
          <w:rFonts w:cs="Arial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Arial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3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6:00Z</dcterms:created>
  <dc:creator>Jan Syrový</dc:creator>
  <dc:description/>
  <cp:keywords/>
  <dc:language>en-US</dc:language>
  <cp:lastModifiedBy>Spurná</cp:lastModifiedBy>
  <cp:lastPrinted>2020-11-18T13:17:00Z</cp:lastPrinted>
  <dcterms:modified xsi:type="dcterms:W3CDTF">2021-01-08T05:16:00Z</dcterms:modified>
  <cp:revision>2</cp:revision>
  <dc:subject/>
  <dc:title>Vážený pan</dc:title>
</cp:coreProperties>
</file>