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    </w:t>
            </w:r>
            <w:r>
              <w:rPr>
                <w:b/>
                <w:sz w:val="44"/>
              </w:rPr>
              <w:t>OBJEDNÁVKA                   RO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1-9651-011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electableonclick"/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             </w:t>
            </w: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. Miroslav Prok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ndlova 13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erec 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</w:t>
            </w:r>
            <w:r>
              <w:rPr>
                <w:rFonts w:cs="Arial" w:ascii="Arial" w:hAnsi="Arial"/>
                <w:sz w:val="24"/>
              </w:rPr>
              <w:t xml:space="preserve">   2. 1. 2021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yřizuje: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1_2298771018"/>
            <w:bookmarkStart w:id="1" w:name="__Fieldmark__1_2298771018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2_2298771018"/>
            <w:bookmarkStart w:id="3" w:name="__Fieldmark__2_2298771018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 Rozpočet           DČ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ab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ab/>
              <w:tab/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ál dle vlastního výběru pro koleje a menzy TUL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Fakturu zaslat poštou či elektronicky:</w:t>
            </w:r>
            <w:r>
              <w:rPr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</w:rPr>
              <w:t>Kop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Koleje </w:t>
            </w:r>
            <w:r>
              <w:rPr>
                <w:b/>
                <w:sz w:val="24"/>
                <w:szCs w:val="24"/>
              </w:rPr>
              <w:t>nebo</w:t>
            </w:r>
            <w:r>
              <w:rPr>
                <w:b/>
                <w:color w:val="FF0000"/>
                <w:sz w:val="24"/>
                <w:szCs w:val="24"/>
              </w:rPr>
              <w:t xml:space="preserve"> Menza HARCOV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HUSOVA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VORONĚŽSKÁ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ká 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 17  Liberec 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DŮLEŽITÉ:  </w:t>
            </w:r>
            <w:r>
              <w:rPr>
                <w:b/>
                <w:color w:val="FF0000"/>
                <w:sz w:val="24"/>
                <w:szCs w:val="24"/>
              </w:rPr>
              <w:t>rozdělit  faktury na samostatná střediska!!!!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Koleje, Menzy …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ab/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  <w:i/>
              </w:rPr>
              <w:t>2021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ředpokládaná cena  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č.účtu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22"/>
                <w:szCs w:val="22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electableonclick">
    <w:name w:val="selectableonclick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9:00Z</dcterms:created>
  <dc:creator>Radislav Vrňata, Ing.</dc:creator>
  <dc:description/>
  <cp:keywords/>
  <dc:language>en-US</dc:language>
  <cp:lastModifiedBy>iva.sidova</cp:lastModifiedBy>
  <cp:lastPrinted>2018-01-15T13:43:00Z</cp:lastPrinted>
  <dcterms:modified xsi:type="dcterms:W3CDTF">2021-01-07T14:44:00Z</dcterms:modified>
  <cp:revision>4</cp:revision>
  <dc:subject/>
  <dc:title>Plná moc</dc:title>
</cp:coreProperties>
</file>