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– 20/63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DISK Multimedia, s.r.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okolská 221/1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680 01 Boskovic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555079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 2555079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Z25550799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Standard"/>
        <w:rPr>
          <w:rFonts w:ascii="Georgia" w:hAnsi="Georgia" w:cs="Arial"/>
          <w:kern w:val="0"/>
          <w:lang w:eastAsia="cs-CZ"/>
        </w:rPr>
      </w:pPr>
      <w:r>
        <w:rPr>
          <w:rFonts w:cs="Arial" w:ascii="Georgia" w:hAnsi="Georgia"/>
          <w:kern w:val="0"/>
          <w:lang w:eastAsia="cs-CZ"/>
        </w:rPr>
        <w:t>zastoupena MgA. Davidem Marečkem, Ph.D., generálním ředitelem</w:t>
      </w:r>
    </w:p>
    <w:p>
      <w:pPr>
        <w:pStyle w:val="Normal"/>
        <w:rPr>
          <w:rFonts w:ascii="Georgia" w:hAnsi="Georgia" w:cs="Arial"/>
          <w:kern w:val="0"/>
          <w:lang w:eastAsia="cs-CZ"/>
        </w:rPr>
      </w:pPr>
      <w:r>
        <w:rPr>
          <w:rFonts w:cs="Arial" w:ascii="Georgia" w:hAnsi="Georgia"/>
          <w:kern w:val="0"/>
          <w:lang w:eastAsia="cs-CZ"/>
        </w:rPr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14 sad klopových mikrofonů RHODE</w:t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Smluvní strany se dohodly, že kupní cena činí 76 849,59 slovy: sedmdesát šest tisíc osm set čtyřicet devět korun českých a padesát devět haléřů) + DPH v zákonné sazbě. Kupní cena byla sjednána na základě znaleckého posudku. ČF je povinna zaplatit celou kupní cenu prodávajícímu na bankovní účet č. 254364939/0300 vedený u ČSOB, a to nejpozději do 29. 12. 2020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, nenabude však účinnosti přede dnem připsání celé kupní ceny na bankovní účet ČF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3. 12. 202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yhotovila a za správnost ručí: Irena Záhorská, oddělení vzdělávacích programů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 Petr Kadlec, vedoucí oddělení vzdělávacích programů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9:00Z</dcterms:created>
  <dc:creator>Záhorská Irena</dc:creator>
  <dc:description/>
  <cp:keywords/>
  <dc:language>en-US</dc:language>
  <cp:lastModifiedBy>Záhorská Irena</cp:lastModifiedBy>
  <cp:lastPrinted>2014-04-28T13:21:00Z</cp:lastPrinted>
  <dcterms:modified xsi:type="dcterms:W3CDTF">2021-01-05T09:39:00Z</dcterms:modified>
  <cp:revision>4</cp:revision>
  <dc:subject/>
  <dc:title/>
</cp:coreProperties>
</file>