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plus CZ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Elektrárnou 419/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00 Prah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 25168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Objednávka :  Z/116/2020</w:t>
      </w:r>
      <w:r>
        <w:rPr>
          <w:sz w:val="24"/>
          <w:szCs w:val="24"/>
        </w:rPr>
        <w:t xml:space="preserve">                                                      V Praze dne  8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áváme u Vás na základě nabídky nábytek a kávov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 xml:space="preserve"> Gabriela Kopeč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 xml:space="preserve">  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á základní škola, Josefská 7, Prah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: příspěvková organizace Malostranská Z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0436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požadavku: nábytek a kávo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 Kč: 53 902,00 Kč bez DPH, 65 221,42 Kč vč. DPH 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Josefská, Kop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Simona Nanková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nankova@ab-plus.eu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úterý 5. ledna 2021 14:02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Kopečná Gabriel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pecna.gabriela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 potvrzení objednávky </w:t>
      </w:r>
    </w:p>
    <w:p>
      <w:pPr>
        <w:pStyle w:val="Normal"/>
        <w:rPr/>
      </w:pPr>
      <w:r>
        <w:rPr/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rý den, 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ílám potvrzení objednávky Z/116 a souhlas se zveřejněním v registru smluv.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imona Nanková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bchodní ředitelka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B plus CZ s.r.o. 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K Bílému Vrchu 2960/8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193 00  Praha 9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Mobil: +420 602 434 427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563C1"/>
            <w:sz w:val="20"/>
            <w:szCs w:val="20"/>
          </w:rPr>
          <w:t>snankova@ab-plus.eu</w:t>
        </w:r>
      </w:hyperlink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Home page: </w:t>
      </w:r>
      <w:hyperlink r:id="rId5">
        <w:r>
          <w:rPr>
            <w:rStyle w:val="InternetLink"/>
            <w:rFonts w:cs="Calibri" w:ascii="Calibri" w:hAnsi="Calibri"/>
            <w:color w:val="0563C1"/>
            <w:sz w:val="20"/>
            <w:szCs w:val="20"/>
          </w:rPr>
          <w:t>www.vasekancelar.cz</w:t>
        </w:r>
      </w:hyperlink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6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á  základní škol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118 00,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nkova@ab-plus.eu" TargetMode="External"/><Relationship Id="rId3" Type="http://schemas.openxmlformats.org/officeDocument/2006/relationships/hyperlink" Target="mailto:kopecna.gabriela@malgym.cz" TargetMode="External"/><Relationship Id="rId4" Type="http://schemas.openxmlformats.org/officeDocument/2006/relationships/hyperlink" Target="mailto:snankova@ab-plus.eu" TargetMode="External"/><Relationship Id="rId5" Type="http://schemas.openxmlformats.org/officeDocument/2006/relationships/hyperlink" Target="http://www.vasekancelar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7:00Z</dcterms:created>
  <dc:creator>EW/LN/CB</dc:creator>
  <dc:description/>
  <cp:keywords>Ethan</cp:keywords>
  <dc:language>en-US</dc:language>
  <cp:lastModifiedBy>Bečvářová Iva</cp:lastModifiedBy>
  <cp:lastPrinted>2018-12-04T09:03:00Z</cp:lastPrinted>
  <dcterms:modified xsi:type="dcterms:W3CDTF">2021-01-07T11:32:00Z</dcterms:modified>
  <cp:revision>4</cp:revision>
  <dc:subject/>
  <dc:title>Ethan Frome</dc:title>
</cp:coreProperties>
</file>