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 xml:space="preserve">Dodatek č. 1 </w:t>
      </w:r>
    </w:p>
    <w:p>
      <w:pPr>
        <w:pStyle w:val="Heading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 xml:space="preserve">k </w:t>
      </w:r>
    </w:p>
    <w:p>
      <w:pPr>
        <w:pStyle w:val="Heading"/>
        <w:rPr/>
      </w:pPr>
      <w:r>
        <w:rPr>
          <w:rFonts w:cs="Arial" w:ascii="Arial" w:hAnsi="Arial"/>
          <w:spacing w:val="100"/>
          <w:sz w:val="36"/>
          <w:szCs w:val="36"/>
        </w:rPr>
        <w:t xml:space="preserve">VEŘEJNOPRÁVNÍ SMLOUVĚ </w:t>
      </w:r>
    </w:p>
    <w:p>
      <w:pPr>
        <w:pStyle w:val="Heading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>č. MUHO-SML/114/2020</w:t>
      </w:r>
    </w:p>
    <w:p>
      <w:pPr>
        <w:pStyle w:val="TextBody"/>
        <w:rPr>
          <w:rFonts w:ascii="Arial" w:hAnsi="Arial" w:cs="Arial"/>
          <w:spacing w:val="100"/>
          <w:sz w:val="16"/>
          <w:szCs w:val="36"/>
        </w:rPr>
      </w:pPr>
      <w:r>
        <w:rPr>
          <w:rFonts w:cs="Arial" w:ascii="Arial" w:hAnsi="Arial"/>
          <w:spacing w:val="100"/>
          <w:sz w:val="16"/>
          <w:szCs w:val="3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skytnutí dotace z rozpočtových prostředků Města Holic pro rok 20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zavřená podle § 10a, §10b, § 10c a §10d zákona 250/2000 Sb., o rozpočtových pravidlech územních rozpočtů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lánek I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mluvní stra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Holic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Zastoupené:</w:t>
        <w:tab/>
        <w:t>Mgr. Ondřejem Výborným, starostou měst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b/>
          <w:bCs/>
          <w:sz w:val="22"/>
        </w:rPr>
        <w:t>Příjemce:</w:t>
        <w:tab/>
        <w:t xml:space="preserve">Tenisový klub Holice z.s.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>Ing. Lubomír Štekl, předseda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Forma:</w:t>
        <w:tab/>
        <w:t xml:space="preserve">spolek 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Adresa:</w:t>
        <w:tab/>
        <w:t xml:space="preserve">Družstevní 879, 534 01 Holice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69172510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Bankovní spojení:</w:t>
        <w:tab/>
        <w:t>ČSOB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Číslo účtu:</w:t>
        <w:tab/>
        <w:t>151 135 930/03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se dohodly na následujících změnách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d 5) předložit poskytovateli </w:t>
      </w:r>
      <w:r>
        <w:rPr>
          <w:rFonts w:cs="Arial" w:ascii="Arial" w:hAnsi="Arial"/>
          <w:b/>
          <w:bCs/>
          <w:sz w:val="22"/>
        </w:rPr>
        <w:t xml:space="preserve">vyúčtování dotace </w:t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bCs/>
          <w:sz w:val="22"/>
        </w:rPr>
        <w:t>31. 12. 2020</w:t>
      </w:r>
      <w:r>
        <w:rPr>
          <w:rFonts w:cs="Arial" w:ascii="Arial" w:hAnsi="Arial"/>
          <w:b/>
          <w:sz w:val="22"/>
        </w:rPr>
        <w:t>.</w:t>
      </w:r>
    </w:p>
    <w:p>
      <w:pPr>
        <w:pStyle w:val="Zkladntext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Ostatní ustanovení smlouvy nejsou tímto dodatkem dotče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o Radou města Holic, dne 14. prosince 2020, usnesením č. 4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.</w:t>
        <w:tab/>
        <w:t>V Holicích dne ........................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02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Ondřej Výborný</w:t>
        <w:tab/>
        <w:t>Ing. Lubomír Štekl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starosta města Holic</w:t>
        <w:tab/>
        <w:t>předsed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52"/>
      <w:szCs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9:00Z</dcterms:created>
  <dc:creator>Pracovník</dc:creator>
  <dc:description/>
  <cp:keywords/>
  <dc:language>en-US</dc:language>
  <cp:lastModifiedBy>Výborná Martina</cp:lastModifiedBy>
  <cp:lastPrinted>2020-04-20T11:47:00Z</cp:lastPrinted>
  <dcterms:modified xsi:type="dcterms:W3CDTF">2020-12-21T14:19:00Z</dcterms:modified>
  <cp:revision>3</cp:revision>
  <dc:subject/>
  <dc:title>SMLOUVA</dc:title>
</cp:coreProperties>
</file>