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Dodatek č. 1 k objednávce č. </w:t>
      </w:r>
      <w:r>
        <w:rPr>
          <w:b/>
          <w:bCs/>
          <w:color w:val="000000"/>
        </w:rPr>
        <w:t>2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-PI-TO Czech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řovická 1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8 01  DOBRUŠ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7547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-PI-TO Czech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řovická 1017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8 01  DOBRUŠK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7547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6390</wp:posOffset>
                </wp:positionH>
                <wp:positionV relativeFrom="paragraph">
                  <wp:posOffset>74295</wp:posOffset>
                </wp:positionV>
                <wp:extent cx="301752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29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5.8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podle § 29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</w:t>
      </w:r>
      <w:r>
        <w:rPr>
          <w:color w:val="000000"/>
        </w:rPr>
        <w:t>: 04.01.2021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ne 25.08.2020 jsme u Vás objednali opravu městského bytu č. 3 v bytovém domě čp. 671 v ul. Na Příčnici </w:t>
      </w:r>
      <w:r>
        <w:rPr/>
        <w:t xml:space="preserve">za cenu 224.355 Kč bez DPH stanovenou rozpočtem. 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>Tímto dodatkem č. 1 se mění rozsah plnění takto:</w:t>
      </w:r>
    </w:p>
    <w:p>
      <w:pPr>
        <w:pStyle w:val="Normal"/>
        <w:jc w:val="both"/>
        <w:rPr/>
      </w:pPr>
      <w:r>
        <w:rPr/>
        <w:t xml:space="preserve">Vícepráce za demontáž azbestových stropních desek včetně ekologické likvidace a montáž sádrokartonového stropu v chodbě a kuchyni včetně výmalby bílou barvou. Méněpráce způsobené změnou dodání závěsu s nerezovou konzolou za původně objednanou sprchovou zástě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ou plnění se zvyšuje celková cena díla o 2.450 Kč bez DPH na celkových 226.805 Kč bez DP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lková cena za dílo se nově skládá z následujících položek:</w:t>
      </w:r>
    </w:p>
    <w:p>
      <w:pPr>
        <w:pStyle w:val="Normal"/>
        <w:rPr/>
      </w:pPr>
      <w:r>
        <w:rPr/>
        <w:drawing>
          <wp:inline distT="0" distB="0" distL="0" distR="0">
            <wp:extent cx="5756910" cy="253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Mezi oběma stranami bylo dále dohodnuto prodloužení termínu pro vyřízení objednávky včetně jejího dodatku č. 1 do 22.01.2021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statní podmínky:</w:t>
      </w:r>
    </w:p>
    <w:p>
      <w:pPr>
        <w:pStyle w:val="Normal"/>
        <w:spacing w:before="0" w:after="120"/>
        <w:jc w:val="both"/>
        <w:rPr/>
      </w:pPr>
      <w:r>
        <w:rPr/>
        <w:t>Dodavatel souhlasí s uveřejněním tohoto dodatku k objednávce ve veřejně přístupném registru smluv, přičemž zveřejnění zajistí objednatel.</w:t>
      </w:r>
    </w:p>
    <w:p>
      <w:pPr>
        <w:pStyle w:val="Normal"/>
        <w:spacing w:before="0" w:after="120"/>
        <w:jc w:val="both"/>
        <w:rPr/>
      </w:pPr>
      <w:r>
        <w:rPr/>
        <w:t>Dodavatel neuplatňuje ujednání o obchodním tajemství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u w:val="single"/>
        </w:rPr>
        <w:t>Fakturační adresa:</w:t>
      </w:r>
      <w:r>
        <w:rPr/>
        <w:t xml:space="preserve"> </w:t>
        <w:tab/>
        <w:t>Město Dobruška</w:t>
      </w:r>
    </w:p>
    <w:p>
      <w:pPr>
        <w:pStyle w:val="Normal"/>
        <w:ind w:left="1416" w:firstLine="708"/>
        <w:rPr/>
      </w:pPr>
      <w:r>
        <w:rPr/>
        <w:t>nám. F. L. Věka 11</w:t>
      </w:r>
    </w:p>
    <w:p>
      <w:pPr>
        <w:pStyle w:val="Normal"/>
        <w:ind w:left="1416" w:firstLine="708"/>
        <w:rPr/>
      </w:pPr>
      <w:r>
        <w:rPr/>
        <w:t xml:space="preserve">518 01 Dobruška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a tohoto dodatku nebo jejich kopii. Ve faktuře uveďte, že je fakturováno plnění dle objednávky č. 213 a jejího dodatku č. 1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Komerční banka, a. s.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</w:t>
      </w:r>
      <w:r>
        <w:rPr>
          <w:sz w:val="20"/>
          <w:szCs w:val="20"/>
        </w:rPr>
        <w:t>Ing. Petr Lžíčař, star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Ing. Věra Hrnčířová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Akceptace dodatku č. 1 dne: 06.01.2021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MS Gothic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o.hagara@mestodobrusk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9:00Z</dcterms:created>
  <dc:creator>votroubekm</dc:creator>
  <dc:description/>
  <cp:keywords/>
  <dc:language>en-US</dc:language>
  <cp:lastModifiedBy>Miloš Votroubek</cp:lastModifiedBy>
  <cp:lastPrinted>2020-08-25T07:47:00Z</cp:lastPrinted>
  <dcterms:modified xsi:type="dcterms:W3CDTF">2021-01-07T08:52:00Z</dcterms:modified>
  <cp:revision>24</cp:revision>
  <dc:subject/>
  <dc:title> </dc:title>
</cp:coreProperties>
</file>