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84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cs-CZ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Sady Klášterec nad Ohří spol. s r.o.</w:t>
      </w:r>
      <w:r>
        <w:rPr>
          <w:sz w:val="22"/>
          <w:szCs w:val="22"/>
          <w:lang w:val="cs-CZ"/>
        </w:rPr>
        <w:tab/>
        <w:t xml:space="preserve">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Cihlářská 627, 431 51 Klášterec nad Ohří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toupena:</w:t>
        <w:tab/>
        <w:tab/>
        <w:tab/>
        <w:t xml:space="preserve">Josef Petrů, jednatel společnosti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14868911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14868911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</w:r>
    </w:p>
    <w:p>
      <w:pPr>
        <w:pStyle w:val="Normal"/>
        <w:ind w:left="354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C, vložce 256</w:t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Pronajímatel prohlašuje, že je výlučným vlastníkem prostoru sloužícího k podnikání v budově č.p. 3995, na pozemku parc. č. 2579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. </w:t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>1.nadzemním podlaží předního traktu budovy specifikované v předchozím odstavci se nachází soubor místností o celkové výměře 70,67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maloprodej ovoce a zelenina, výrobky zdravé výživ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>Předmětem podnikání nájemce je: výroba, obchod a služby neuvedené v přílohách 1 až 3 živnostenského zák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.11.2020</w:t>
      </w:r>
      <w:r>
        <w:rPr>
          <w:sz w:val="22"/>
          <w:szCs w:val="22"/>
          <w:lang w:val="cs-CZ"/>
        </w:rPr>
        <w:t xml:space="preserve"> na dobu neurčit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smrtí nájemce nebo zánikem právnické osoby, která je nájemce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V případě skončení nájmu výpovědí platí obdobně ustanovení § 2310 občanského zákoníku, v platném znění. V písemné výpovědi musí být uveden důvod výpověd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. Vznesení námitek smluvních stran proti výpovědi nájmu se řídí ustanovením § 2314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Výpovědní doba se sjednává jako tříměsíč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12.000,- Kč měsíčně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144.000,- Kč ročn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39950301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smluvní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právní předpis vydán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. Pronajímatel je oprávněn jednostranně zvýšit výši měsíčních záloh na služby v případě, že některý z poskytovatelů (dodavatelů) služeb zvýší zálohy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7. Skutečné náklady za ceny služeb vyúčtuje pronajímatel každoročně nájemci v termínu určeném příslušnou vyhláškou a v určené lhůtě bude provedeno vyrovnání případných nedoplatků a přeplatků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jistit na svůj náklad veškeré periodické a jiné revize, kontroly a zkoušky týkající se prostoru sloužícího k podnikání, jeho součástí či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0.000,- Kč</w:t>
      </w:r>
      <w:r>
        <w:rPr>
          <w:sz w:val="22"/>
          <w:szCs w:val="22"/>
          <w:lang w:val="cs-CZ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učiněné nájemcem přesáhnou částku 100.000,- Kč, nechá pronajímatel na náklady nájemce vypracovat znalecký posudek, jímž bude zjištěno skutečné zhodnocení majetku (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>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rovádět na svůj náklad pravidelné a předepsané kontroly a revize pronajímaného nebytového prostoru, jeho součástí a příslušenstv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</w:rPr>
        <w:t>Tato smlouva je uzavřena na základě a v mezích usnesení představenstva společnosti č. 52/20, ze dne 14.10.2020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</w:t>
      </w:r>
      <w:r>
        <w:rPr>
          <w:sz w:val="22"/>
          <w:szCs w:val="22"/>
        </w:rPr>
        <w:t>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Práva a závazky stran vyplývající z této smlouvy a výslovně v ní neupravené se řídí příslušnými právními předpisy České republiky, zejména zákonem č. 89/2012 Sb., občanským zákoníkem, v platném znění. Veškeré spory vzniklé mezi stranami budou řešeny ve smyslu § 89a o.s.ř. Okresním soudem v Chomuto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V Chomutově, dne 4.11.2020   </w:t>
        <w:tab/>
        <w:tab/>
        <w:t xml:space="preserve">       </w:t>
        <w:tab/>
        <w:tab/>
        <w:t xml:space="preserve"> V Chomutově, dne 4.11.2020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Sady Klášterec nad Ohří spol. s r.o 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     Josef Pe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Evidenční list k předmětu náj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Nájemní smlouva č. 28/2020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Polak</dc:creator>
  <dc:description/>
  <cp:keywords/>
  <dc:language>en-US</dc:language>
  <cp:lastModifiedBy>Soňa Skalická</cp:lastModifiedBy>
  <cp:lastPrinted>2020-10-30T08:02:00Z</cp:lastPrinted>
  <dcterms:modified xsi:type="dcterms:W3CDTF">2021-01-07T09:06:00Z</dcterms:modified>
  <cp:revision>8</cp:revision>
  <dc:subject/>
  <dc:title/>
</cp:coreProperties>
</file>